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学校教育支援ボランティア登録用紙</w:t>
      </w:r>
    </w:p>
    <w:tbl>
      <w:tblPr>
        <w:tblW w:w="9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750"/>
        <w:gridCol w:w="1860"/>
        <w:gridCol w:w="900"/>
        <w:gridCol w:w="931"/>
        <w:gridCol w:w="759"/>
      </w:tblGrid>
      <w:tr>
        <w:trPr>
          <w:trHeight w:val="63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　　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齢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 絡 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2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校</w:t>
            </w:r>
          </w:p>
        </w:tc>
        <w:tc>
          <w:tcPr>
            <w:tcW w:w="8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一宮市立　　　　　　　　　学校 </w:t>
            </w:r>
          </w:p>
        </w:tc>
      </w:tr>
      <w:tr>
        <w:trPr>
          <w:trHeight w:val="189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分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該当にするところに○を</w:t>
            </w:r>
          </w:p>
        </w:tc>
        <w:tc>
          <w:tcPr>
            <w:tcW w:w="8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Ａ　教育活動の支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教科指導の支援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算数数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理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音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家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技術家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体育図工美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道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別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総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な学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校外活動の支援：生活科の町探検・その他（　　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その他の教育活動の支援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読み聞か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ンピュータ指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環境教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権教育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際理解教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（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クラブ活動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囲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昔の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けん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音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読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卓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39"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（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部活動（　　　　　　　　　部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その他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茶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焼き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点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の歴史学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・ 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Ｂ　環境整備の支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①　園芸：樹木剪定・草刈り・名札付け・花壇整備・花つくり・その他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②　飼育：鳥・魚・ヤゴ・ホタル・その他（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③　特別教室環境整備：理科・家庭科・技術科・図書館・パソコン室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④　校内掲示物の作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⑤　地図の作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⑥　ビオトープ作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⑦　その他（　　　　　　　　　　　　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可能曜日</w:t>
            </w:r>
          </w:p>
        </w:tc>
        <w:tc>
          <w:tcPr>
            <w:tcW w:w="8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可能時間</w:t>
            </w:r>
          </w:p>
        </w:tc>
        <w:tc>
          <w:tcPr>
            <w:tcW w:w="8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午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）時～（　　　）時　</w:t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校への希望</w:t>
            </w:r>
          </w:p>
        </w:tc>
        <w:tc>
          <w:tcPr>
            <w:tcW w:w="8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登録校以外での活動　：　可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近隣校なら可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可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1:00Z</dcterms:created>
  <dc:creator>00501358</dc:creator>
  <dc:description/>
  <dc:language>en-US</dc:language>
  <cp:lastModifiedBy>00501358</cp:lastModifiedBy>
  <cp:lastPrinted>2006-06-14T21:10:00Z</cp:lastPrinted>
  <dcterms:modified xsi:type="dcterms:W3CDTF">2006-06-14T12:40:00Z</dcterms:modified>
  <cp:revision>2</cp:revision>
  <dc:subject/>
  <dc:title>学校教育支援ボランティア登録用紙</dc:title>
</cp:coreProperties>
</file>