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水量減量認定申請書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宮市水道事業等管理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ＴＥＬ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この度、下記の事由により漏水等が発生しましたので、使用水量の認定及び水道料金等の軽減に関する取扱要綱第７条第１号の規定により申請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8"/>
        <w:gridCol w:w="5024"/>
      </w:tblGrid>
      <w:tr>
        <w:trPr>
          <w:trHeight w:val="1049" w:hRule="atLeas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kern w:val="0"/>
                <w:sz w:val="24"/>
              </w:rPr>
              <w:t>（マンション名等）</w:t>
            </w:r>
          </w:p>
        </w:tc>
        <w:tc>
          <w:tcPr>
            <w:tcW w:w="50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宮市</w:t>
            </w:r>
          </w:p>
        </w:tc>
      </w:tr>
      <w:tr>
        <w:trPr>
          <w:trHeight w:val="79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　用　者　名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お　客　さ　ま　番　号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減免を受けようとする理由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地中漏水・器具漏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よる場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修　繕　業　者　名</w:t>
            </w:r>
          </w:p>
          <w:p>
            <w:pPr>
              <w:pStyle w:val="Normal"/>
              <w:ind w:left="330" w:firstLine="120"/>
              <w:rPr>
                <w:sz w:val="24"/>
              </w:rPr>
            </w:pPr>
            <w:r>
              <w:rPr>
                <w:sz w:val="24"/>
              </w:rPr>
              <w:t>（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漏　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　又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器　　具　　名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入してください。図面・写真添付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修　繕　年　月　日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その他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0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漏水については修繕業者に漏水（修繕）箇所等を確認する場合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86B3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0:00Z</dcterms:created>
  <dc:creator>一宮市役所</dc:creator>
  <dc:description/>
  <cp:keywords/>
  <dc:language>en-US</dc:language>
  <cp:lastModifiedBy>野田 裕介 7401</cp:lastModifiedBy>
  <cp:lastPrinted>2016-09-20T15:40:00Z</cp:lastPrinted>
  <dcterms:modified xsi:type="dcterms:W3CDTF">2019-03-27T05:23:00Z</dcterms:modified>
  <cp:revision>4</cp:revision>
  <dc:subject/>
  <dc:title>水道料金等減免申請書</dc:title>
</cp:coreProperties>
</file>