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年　　月　　日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あて先）一宮市活力創造部観光交流課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申請者　　　住　　所</w:t>
      </w:r>
    </w:p>
    <w:p>
      <w:pPr>
        <w:pStyle w:val="Normal"/>
        <w:ind w:left="297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　　（所在地）　　　　　　　　　　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</w:t>
      </w:r>
    </w:p>
    <w:p>
      <w:pPr>
        <w:pStyle w:val="Normal"/>
        <w:ind w:firstLine="3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氏　　名</w:t>
      </w:r>
    </w:p>
    <w:p>
      <w:pPr>
        <w:pStyle w:val="Normal"/>
        <w:ind w:left="297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（名称及び代表者名）　　　　　　　　　　　　　　　　　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宮市マスコットキャラクター「いちみん」着ぐるみ貸出申請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下記のとおり申請します。なお、着ぐるみの借受、使用にあたり、</w:t>
      </w:r>
      <w:r>
        <w:rPr>
          <w:bCs/>
          <w:color w:val="000000"/>
          <w:sz w:val="24"/>
          <w:szCs w:val="24"/>
        </w:rPr>
        <w:t>一宮市マスコット　　　キャラクター「いちみん」着ぐるみ貸出要領を遵守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tbl>
      <w:tblPr>
        <w:tblW w:w="9655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6"/>
        <w:gridCol w:w="3402"/>
        <w:gridCol w:w="3827"/>
      </w:tblGrid>
      <w:tr>
        <w:trPr>
          <w:trHeight w:val="79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行　事　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>行事内</w:t>
            </w:r>
            <w:r>
              <w:rPr>
                <w:color w:val="000000"/>
                <w:sz w:val="24"/>
                <w:szCs w:val="24"/>
              </w:rPr>
              <w:t>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>使用場</w:t>
            </w:r>
            <w:r>
              <w:rPr>
                <w:color w:val="000000"/>
                <w:sz w:val="24"/>
                <w:szCs w:val="24"/>
              </w:rPr>
              <w:t>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>使用期</w:t>
            </w:r>
            <w:r>
              <w:rPr>
                <w:color w:val="000000"/>
                <w:sz w:val="24"/>
                <w:szCs w:val="24"/>
              </w:rPr>
              <w:t>間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15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 ～ 　　  年　　月　　日</w:t>
            </w:r>
          </w:p>
        </w:tc>
      </w:tr>
      <w:tr>
        <w:trPr>
          <w:trHeight w:val="84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引渡希望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6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　　　午前・午後　　　時</w:t>
            </w:r>
          </w:p>
        </w:tc>
      </w:tr>
      <w:tr>
        <w:trPr>
          <w:trHeight w:val="84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返却予定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6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　　　午前・午後　　　時</w:t>
            </w:r>
          </w:p>
        </w:tc>
      </w:tr>
      <w:tr>
        <w:trPr>
          <w:trHeight w:val="113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連　　絡　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（担当者）</w:t>
            </w:r>
          </w:p>
          <w:p>
            <w:pPr>
              <w:pStyle w:val="Normal"/>
              <w:kinsoku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（電話番号）　</w:t>
            </w:r>
          </w:p>
          <w:p>
            <w:pPr>
              <w:pStyle w:val="Normal"/>
              <w:kinsoku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insoku w:val="false"/>
        <w:ind w:firstLine="252"/>
        <w:jc w:val="both"/>
        <w:rPr>
          <w:rFonts w:cs="Times New Roman"/>
          <w:b/>
          <w:b/>
          <w:color w:val="000000"/>
          <w:spacing w:val="6"/>
          <w:sz w:val="24"/>
          <w:szCs w:val="24"/>
        </w:rPr>
      </w:pPr>
      <w:r>
        <w:rPr>
          <w:rFonts w:cs="ＭＳ 明朝;MS Mincho"/>
          <w:color w:val="000000"/>
          <w:spacing w:val="6"/>
          <w:sz w:val="24"/>
          <w:szCs w:val="24"/>
        </w:rPr>
        <w:t>※</w:t>
      </w:r>
      <w:r>
        <w:rPr>
          <w:rFonts w:cs="Times New Roman"/>
          <w:color w:val="000000"/>
          <w:spacing w:val="6"/>
          <w:sz w:val="24"/>
          <w:szCs w:val="24"/>
        </w:rPr>
        <w:t>添付書類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1555750" cy="153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0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ind w:right="-23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上記の内容について承認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pacing w:val="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1.2pt;mso-wrap-distance-left:7.1pt;mso-wrap-distance-right:0pt;mso-wrap-distance-top:0pt;mso-wrap-distance-bottom:0pt;margin-top:5.75pt;mso-position-vertical-relative:text;margin-left:35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0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ind w:right="-23" w:hanging="0"/>
                              <w:jc w:val="center"/>
                              <w:rPr>
                                <w:rFonts w:cs="Times New Roman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上記の内容について承認します。</w:t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ind w:left="378" w:hanging="0"/>
        <w:jc w:val="both"/>
        <w:rPr>
          <w:rFonts w:cs="Times New Roman"/>
          <w:color w:val="000000"/>
          <w:spacing w:val="6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0</wp:posOffset>
                </wp:positionH>
                <wp:positionV relativeFrom="paragraph">
                  <wp:posOffset>306705</wp:posOffset>
                </wp:positionV>
                <wp:extent cx="2372360" cy="1257300"/>
                <wp:effectExtent l="5080" t="5080" r="0" b="0"/>
                <wp:wrapSquare wrapText="bothSides"/>
                <wp:docPr id="2" name="キャンバス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2400" cy="1257480"/>
                          <a:chOff x="0" y="0"/>
                          <a:chExt cx="237240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724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640" y="280800"/>
                            <a:ext cx="6102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承認通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276840"/>
                            <a:ext cx="6102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貸出処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276840"/>
                            <a:ext cx="6102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返却確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520200"/>
                            <a:ext cx="3052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5400" y="520200"/>
                            <a:ext cx="3052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360"/>
                            <a:ext cx="9360" cy="124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57040"/>
                            <a:ext cx="9360" cy="100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57040"/>
                            <a:ext cx="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47680"/>
                            <a:ext cx="2286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95360"/>
                            <a:ext cx="2286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47760"/>
                            <a:ext cx="2286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514440"/>
                            <a:ext cx="3052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15" style="position:absolute;margin-left:127pt;margin-top:24.15pt;width:186.8pt;height:99pt" coordorigin="2540,483" coordsize="3736,1980">
                <v:rect id="shape_0" stroked="f" o:allowincell="f" style="position:absolute;left:2540;top:483;width:3735;height:19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53;top:925;width:960;height:37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承認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53;top:919;width:960;height:37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貸出処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8;top:919;width:960;height:37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返却確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61;top:1302;width:480;height:37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8;top:1302;width:480;height:37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40,483" to="2540,2462" ID="Line 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Rectangle 10" fillcolor="black" stroked="f" o:allowincell="f" style="position:absolute;left:6140;top:498;width:14;height:1964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ID="Rectangle 11" fillcolor="black" stroked="f" o:allowincell="f" style="position:absolute;left:3740;top:888;width:14;height:1574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4940,888" to="4940,2462" ID="Line 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55,483" to="6154,483" ID="Line 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Rectangle 14" fillcolor="black" stroked="f" o:allowincell="f" style="position:absolute;left:2555;top:873;width:3599;height:14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ID="Rectangle 15" fillcolor="black" stroked="f" o:allowincell="f" style="position:absolute;left:2555;top:1263;width:3599;height:14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ID="Rectangle 16" fillcolor="black" stroked="f" o:allowincell="f" style="position:absolute;left:2555;top:2448;width:3599;height:14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stroked="f" o:allowincell="f" style="position:absolute;left:2558;top:1293;width:480;height:37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152015</wp:posOffset>
                </wp:positionH>
                <wp:positionV relativeFrom="paragraph">
                  <wp:posOffset>314960</wp:posOffset>
                </wp:positionV>
                <wp:extent cx="635" cy="635"/>
                <wp:effectExtent l="635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9.45pt;margin-top:24.8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  <w:color w:val="000000"/>
          <w:spacing w:val="6"/>
          <w:sz w:val="24"/>
          <w:szCs w:val="24"/>
        </w:rPr>
        <w:t>上記行事の詳細がわかる企画書、申請者の概要書、その他</w:t>
      </w:r>
    </w:p>
    <w:p>
      <w:pPr>
        <w:pStyle w:val="Normal"/>
        <w:kinsoku w:val="false"/>
        <w:ind w:left="378" w:hanging="0"/>
        <w:jc w:val="both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  <w:t>参考資料</w:t>
      </w:r>
    </w:p>
    <w:p>
      <w:pPr>
        <w:pStyle w:val="Normal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680"/>
      <w:pgNumType w:start="21" w:fmt="decimal"/>
      <w:formProt w:val="false"/>
      <w:textDirection w:val="lrTb"/>
      <w:docGrid w:type="lines" w:linePitch="37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明朝;MS Mincho"/>
      <w:kern w:val="0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10:00Z</dcterms:created>
  <dc:creator/>
  <dc:description/>
  <cp:keywords/>
  <dc:language>en-US</dc:language>
  <cp:lastModifiedBy>admin</cp:lastModifiedBy>
  <dcterms:modified xsi:type="dcterms:W3CDTF">2022-05-23T06:16:00Z</dcterms:modified>
  <cp:revision>3</cp:revision>
  <dc:subject/>
  <dc:title/>
</cp:coreProperties>
</file>