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942"/>
        <w:gridCol w:w="5600"/>
      </w:tblGrid>
      <w:tr>
        <w:trPr>
          <w:trHeight w:val="143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築計画概要書等閲覧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閲覧しようとする概要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　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　場　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　認　番　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閲　　覧　　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勤　務　先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勤　務　先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閲　覧　理　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営業用資料の作成を目的とした概要書の閲覧申請はご遠慮下さい。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携帯電話・デジタルカメラ等での撮影はご遠慮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9:00Z</dcterms:created>
  <dc:creator>一宮市役所</dc:creator>
  <dc:description/>
  <dc:language>en-US</dc:language>
  <cp:lastModifiedBy>kenchikudouro7</cp:lastModifiedBy>
  <cp:lastPrinted>2009-05-29T14:42:00Z</cp:lastPrinted>
  <dcterms:modified xsi:type="dcterms:W3CDTF">2019-04-25T07:59:00Z</dcterms:modified>
  <cp:revision>2</cp:revision>
  <dc:subject/>
  <dc:title>建築計画概要書等閲覧申請書</dc:title>
</cp:coreProperties>
</file>