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（あて先）　一宮市議会議長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請 願 者　 　住　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請 願 者　 （団体名）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6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　り　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　な）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連絡先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紹介議員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意見陳述申出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31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に提出しました請願についての意見陳述（願意についての趣旨説明及び質疑に対する答弁）をしたいので申し出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１　請願名　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２　意見陳述を行う方の氏名等　　□　請願者本人　　□　代理人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※意見陳述を行う者が代理人の場合，下の欄もご記入ください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上記請願についての意見陳述（願意についての趣旨説明及び質疑に対する答弁）に関する一切の権限を以下の者に委任し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請願者　　氏　名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《代理人》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0131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8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団体名）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6.05pt;mso-wrap-distance-left:7.1pt;mso-wrap-distance-right:7.1pt;mso-wrap-distance-top:0pt;mso-wrap-distance-bottom:0pt;margin-top:9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8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団体名）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077"/>
      <w:pgNumType w:fmt="decimal"/>
      <w:formProt w:val="false"/>
      <w:textDirection w:val="lrTb"/>
      <w:docGrid w:type="linesAndChars" w:linePitch="42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0"/>
      <w:szCs w:val="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4:00Z</dcterms:created>
  <dc:creator>情報政策室</dc:creator>
  <dc:description/>
  <cp:keywords/>
  <dc:language>en-US</dc:language>
  <cp:lastModifiedBy>片岡 崇 6865</cp:lastModifiedBy>
  <cp:lastPrinted>2019-05-31T14:02:00Z</cp:lastPrinted>
  <dcterms:modified xsi:type="dcterms:W3CDTF">2019-06-03T00:04:00Z</dcterms:modified>
  <cp:revision>6</cp:revision>
  <dc:subject/>
  <dc:title>平成１４年度経済委員会行政視察依頼２</dc:title>
</cp:coreProperties>
</file>