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収　集　予　定　事　業　所　調　書</w:t>
      </w:r>
    </w:p>
    <w:tbl>
      <w:tblPr>
        <w:tblW w:w="14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1440"/>
        <w:gridCol w:w="1260"/>
        <w:gridCol w:w="1980"/>
        <w:gridCol w:w="1080"/>
        <w:gridCol w:w="1080"/>
        <w:gridCol w:w="2003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集予定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宮市を省略して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廃棄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料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事業所等との契約書等の写しを添付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市処理施設以外に搬出する場合には、その搬出先を備考欄に記入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新規に事業所等と契約した場合は、その都度届けること。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03:00Z</dcterms:created>
  <dc:creator>u0201000</dc:creator>
  <dc:description/>
  <dc:language>en-US</dc:language>
  <cp:lastModifiedBy>一宮市役所</cp:lastModifiedBy>
  <cp:lastPrinted>2004-03-23T15:52:00Z</cp:lastPrinted>
  <dcterms:modified xsi:type="dcterms:W3CDTF">2005-11-01T00:03:00Z</dcterms:modified>
  <cp:revision>2</cp:revision>
  <dc:subject/>
  <dc:title>保　有　車　両　調　書</dc:title>
</cp:coreProperties>
</file>