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４（第６条、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従　業　員　調　書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080"/>
        <w:gridCol w:w="1080"/>
        <w:gridCol w:w="1080"/>
        <w:gridCol w:w="5940"/>
      </w:tblGrid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許　等　の　資　格</w:t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雇用を証明する書類を添付すること。（一宮市内の業務に従事する従業員全員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収集運搬をする運転手の場合は、運転免許証の写しを添付すること。</w:t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4:00Z</dcterms:created>
  <dc:creator>u0201000</dc:creator>
  <dc:description/>
  <dc:language>en-US</dc:language>
  <cp:lastModifiedBy>00007380</cp:lastModifiedBy>
  <dcterms:modified xsi:type="dcterms:W3CDTF">2007-12-06T08:24:00Z</dcterms:modified>
  <cp:revision>2</cp:revision>
  <dc:subject/>
  <dc:title>保　有　車　両　調　書</dc:title>
</cp:coreProperties>
</file>