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　有　車　両　調　書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657"/>
        <w:gridCol w:w="946"/>
        <w:gridCol w:w="946"/>
        <w:gridCol w:w="946"/>
        <w:gridCol w:w="946"/>
        <w:gridCol w:w="2956"/>
        <w:gridCol w:w="112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番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年度登録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載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任意保険への加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ごみの種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0"/>
                <w:szCs w:val="20"/>
              </w:rPr>
              <w:t>市処理施設への搬入車両</w:t>
            </w:r>
          </w:p>
        </w:tc>
      </w:tr>
      <w:tr>
        <w:trPr>
          <w:trHeight w:val="6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w w:val="9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一宮市内で収集運搬する車両］車検証の写し、車両の写真（カラ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）を添付すること。（変更のない場合は、更新時省略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14:00Z</dcterms:created>
  <dc:creator>u0201000</dc:creator>
  <dc:description/>
  <cp:keywords/>
  <dc:language>en-US</dc:language>
  <cp:lastModifiedBy>00010043</cp:lastModifiedBy>
  <cp:lastPrinted>2004-03-15T16:58:00Z</cp:lastPrinted>
  <dcterms:modified xsi:type="dcterms:W3CDTF">2013-12-27T05:34:00Z</dcterms:modified>
  <cp:revision>4</cp:revision>
  <dc:subject/>
  <dc:title>保　有　車　両　調　書</dc:title>
</cp:coreProperties>
</file>