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変　　更　　届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一　宮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（許可番号　一宮市環廃第　　　　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関係書類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（正副）提出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48:00Z</dcterms:created>
  <dc:creator>u0201000</dc:creator>
  <dc:description/>
  <cp:keywords/>
  <dc:language>en-US</dc:language>
  <cp:lastModifiedBy>須賀 俊成 12107</cp:lastModifiedBy>
  <cp:lastPrinted>2020-03-23T09:50:00Z</cp:lastPrinted>
  <dcterms:modified xsi:type="dcterms:W3CDTF">2024-04-26T01:14:00Z</dcterms:modified>
  <cp:revision>7</cp:revision>
  <dc:subject/>
  <dc:title>様式第３（第12条関係）</dc:title>
</cp:coreProperties>
</file>