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廃棄物処理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一　宮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廃棄物排出者）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名　称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度の一般廃棄物処理について、下記のとおり完了したので実績報告書を提出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1440"/>
        <w:gridCol w:w="1440"/>
        <w:gridCol w:w="1440"/>
        <w:gridCol w:w="1260"/>
      </w:tblGrid>
      <w:tr>
        <w:trPr>
          <w:trHeight w:val="3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期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　年　　月　　日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期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事前協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方法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菜く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肥化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物残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堆肥化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渣量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菜く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物残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後の最終処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搬業者の証明（搬入数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業者の証明（堆肥化量、残渣量、処理及び処分方法、堆肥の行き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添付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5:00Z</dcterms:created>
  <dc:creator>u0201000</dc:creator>
  <dc:description/>
  <cp:keywords/>
  <dc:language>en-US</dc:language>
  <cp:lastModifiedBy>岩田 将吾 11590</cp:lastModifiedBy>
  <cp:lastPrinted>2007-03-07T15:27:00Z</cp:lastPrinted>
  <dcterms:modified xsi:type="dcterms:W3CDTF">2020-12-08T06:35:00Z</dcterms:modified>
  <cp:revision>2</cp:revision>
  <dc:subject/>
  <dc:title>保　有　車　両　調　書</dc:title>
</cp:coreProperties>
</file>