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footerReference w:type="default" r:id="rId2"/>
      <w:type w:val="nextPage"/>
      <w:pgSz w:w="11906" w:h="16838"/>
      <w:pgMar w:left="1418" w:right="581" w:gutter="0" w:header="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7:00Z</dcterms:created>
  <dc:creator>総務部・企画部　目黒　宏幸</dc:creator>
  <dc:description/>
  <cp:keywords/>
  <dc:language>en-US</dc:language>
  <cp:lastModifiedBy>立石 孝夫 11363</cp:lastModifiedBy>
  <cp:lastPrinted>2020-11-17T15:01:00Z</cp:lastPrinted>
  <dcterms:modified xsi:type="dcterms:W3CDTF">2021-01-04T01:42:00Z</dcterms:modified>
  <cp:revision>5</cp:revision>
  <dc:subject/>
  <dc:title>第八号様式（建築設備用）</dc:title>
</cp:coreProperties>
</file>