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1020</wp:posOffset>
                </wp:positionV>
                <wp:extent cx="6069965" cy="918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918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0"/>
                              <w:gridCol w:w="642"/>
                              <w:gridCol w:w="1032"/>
                              <w:gridCol w:w="1031"/>
                              <w:gridCol w:w="1031"/>
                              <w:gridCol w:w="1031"/>
                              <w:gridCol w:w="1031"/>
                              <w:gridCol w:w="103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専任課長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査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当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許可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33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2" w:hRule="atLeast"/>
                              </w:trPr>
                              <w:tc>
                                <w:tcPr>
                                  <w:tcW w:w="955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公園内行為許可申請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あて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一宮市長　中野　正康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69" w:after="0"/>
                                    <w:ind w:firstLine="4820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</w:rPr>
                                    <w:t>〒　　　    ―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374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</w:rPr>
                                    <w:t xml:space="preserve">申請者 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</w:rPr>
                                    <w:t xml:space="preserve">住 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69" w:after="0"/>
                                    <w:ind w:firstLine="4459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</w:rPr>
                                    <w:t>団 体 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579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</w:rPr>
                                    <w:t xml:space="preserve">氏  名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69" w:after="0"/>
                                    <w:ind w:firstLine="4579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</w:rPr>
                                    <w:t xml:space="preserve">担 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</w:rPr>
                                    <w:t xml:space="preserve">当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50" w:after="0"/>
                                    <w:ind w:firstLine="4579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</w:rPr>
                                    <w:t>電  話    （　　　）　　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/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園の名称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為の位置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為の目的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為の内容及び人員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  <w:cantSplit w:val="true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為の期間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年　　　月　　　日　　　時　　　分　か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3"/>
                                    <w:rPr/>
                                  </w:pPr>
                                  <w:r>
                                    <w:rPr/>
                                    <w:t>　　　年　　　月　　　日　　　時　　　分　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面積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平方メート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入場料、会費等の徴収の有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該当するものを○でかこむ）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  <w:cantSplit w:val="true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別の施設を設ける場合はその内容及び図面を添付すること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その他必要な事項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>処理てん末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許可　　　　　却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723.15pt;mso-wrap-distance-left:7.1pt;mso-wrap-distance-right:0pt;mso-wrap-distance-top:0pt;mso-wrap-distance-bottom:0pt;margin-top:42.6pt;mso-position-vertical-relative:page;margin-left: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0"/>
                        <w:gridCol w:w="642"/>
                        <w:gridCol w:w="1032"/>
                        <w:gridCol w:w="1031"/>
                        <w:gridCol w:w="1031"/>
                        <w:gridCol w:w="1031"/>
                        <w:gridCol w:w="1031"/>
                        <w:gridCol w:w="103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372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専任課長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査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当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許可番号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33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32" w:hRule="atLeast"/>
                        </w:trPr>
                        <w:tc>
                          <w:tcPr>
                            <w:tcW w:w="955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公園内行為許可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あて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一宮市長　中野　正康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69" w:after="0"/>
                              <w:ind w:firstLine="4820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</w:rPr>
                              <w:t>〒　　　    ―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374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</w:rPr>
                              <w:t xml:space="preserve">申請者 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</w:rPr>
                              <w:t xml:space="preserve">住 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69" w:after="0"/>
                              <w:ind w:firstLine="4459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</w:rPr>
                              <w:t>団 体 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579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</w:rPr>
                              <w:t xml:space="preserve">氏  名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69" w:after="0"/>
                              <w:ind w:firstLine="4579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</w:rPr>
                              <w:t xml:space="preserve">担 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</w:rPr>
                              <w:t xml:space="preserve">当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50" w:after="0"/>
                              <w:ind w:firstLine="4579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</w:rPr>
                              <w:t>電  話    （　　　）　　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/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園の名称</w:t>
                            </w:r>
                          </w:p>
                        </w:tc>
                        <w:tc>
                          <w:tcPr>
                            <w:tcW w:w="68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為の位置</w:t>
                            </w:r>
                          </w:p>
                        </w:tc>
                        <w:tc>
                          <w:tcPr>
                            <w:tcW w:w="68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為の目的</w:t>
                            </w:r>
                          </w:p>
                        </w:tc>
                        <w:tc>
                          <w:tcPr>
                            <w:tcW w:w="68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為の内容及び人員</w:t>
                            </w:r>
                          </w:p>
                        </w:tc>
                        <w:tc>
                          <w:tcPr>
                            <w:tcW w:w="47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  <w:cantSplit w:val="true"/>
                        </w:trPr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為の期間</w:t>
                            </w:r>
                          </w:p>
                        </w:tc>
                        <w:tc>
                          <w:tcPr>
                            <w:tcW w:w="68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年　　　月　　　日　　　時　　　分　か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3"/>
                              <w:rPr/>
                            </w:pPr>
                            <w:r>
                              <w:rPr/>
                              <w:t>　　　年　　　月　　　日　　　時　　　分　ま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面積</w:t>
                            </w:r>
                          </w:p>
                        </w:tc>
                        <w:tc>
                          <w:tcPr>
                            <w:tcW w:w="68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平方メートル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入場料、会費等の徴収の有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該当するものを○でかこむ）</w:t>
                            </w:r>
                          </w:p>
                        </w:tc>
                        <w:tc>
                          <w:tcPr>
                            <w:tcW w:w="68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無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  <w:cantSplit w:val="true"/>
                        </w:trPr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別の施設を設ける場合はその内容及び図面を添付すること</w:t>
                            </w:r>
                          </w:p>
                        </w:tc>
                        <w:tc>
                          <w:tcPr>
                            <w:tcW w:w="68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その他必要な事項</w:t>
                            </w:r>
                          </w:p>
                        </w:tc>
                        <w:tc>
                          <w:tcPr>
                            <w:tcW w:w="68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処理てん末</w:t>
                            </w:r>
                          </w:p>
                        </w:tc>
                        <w:tc>
                          <w:tcPr>
                            <w:tcW w:w="68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許可　　　　　却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208915</wp:posOffset>
                </wp:positionV>
                <wp:extent cx="198120" cy="19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5.5pt;mso-wrap-distance-left:9.05pt;mso-wrap-distance-right:9.05pt;mso-wrap-distance-top:0pt;mso-wrap-distance-bottom:0pt;margin-top:16.45pt;mso-position-vertical-relative:text;margin-left:-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972810</wp:posOffset>
                </wp:positionH>
                <wp:positionV relativeFrom="paragraph">
                  <wp:posOffset>205740</wp:posOffset>
                </wp:positionV>
                <wp:extent cx="306070" cy="1931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※印欄は記入不要です。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52.1pt;mso-wrap-distance-left:9.05pt;mso-wrap-distance-right:9.05pt;mso-wrap-distance-top:0pt;mso-wrap-distance-bottom:0pt;margin-top:16.2pt;mso-position-vertical-relative:text;margin-left:47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※印欄は記入不要で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992"/>
      <w:pgNumType w:fmt="decimal"/>
      <w:formProt w:val="false"/>
      <w:textDirection w:val="lrTb"/>
      <w:docGrid w:type="linesAndChars" w:linePitch="33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0:42:00Z</dcterms:created>
  <dc:creator>愛知県</dc:creator>
  <dc:description/>
  <cp:keywords/>
  <dc:language>en-US</dc:language>
  <cp:lastModifiedBy>柴垣 貴文 11599</cp:lastModifiedBy>
  <cp:lastPrinted>2024-05-30T13:42:00Z</cp:lastPrinted>
  <dcterms:modified xsi:type="dcterms:W3CDTF">2024-05-30T04:43:00Z</dcterms:modified>
  <cp:revision>21</cp:revision>
  <dc:subject/>
  <dc:title>様式第１</dc:title>
</cp:coreProperties>
</file>