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ragraph">
                  <wp:posOffset>-262255</wp:posOffset>
                </wp:positionV>
                <wp:extent cx="223456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21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宛名コー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2.25pt;mso-wrap-distance-left:7.1pt;mso-wrap-distance-right:7.1pt;mso-wrap-distance-top:0pt;mso-wrap-distance-bottom:0pt;margin-top:-20.65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21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宛名コー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-274320</wp:posOffset>
                </wp:positionV>
                <wp:extent cx="135636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21.6pt;mso-position-vertical-relative:text;margin-left:23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" w:hanging="537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あて先）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一宮市福祉事務所長</w:t>
      </w:r>
    </w:p>
    <w:p>
      <w:pPr>
        <w:pStyle w:val="Normal"/>
        <w:spacing w:before="144" w:after="0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令</w:t>
      </w:r>
      <w:r>
        <w:rPr>
          <w:rFonts w:ascii="ＭＳ ゴシック;MS Gothic" w:hAnsi="ＭＳ ゴシック;MS Gothic" w:cs="ＭＳ ゴシック;MS Gothic" w:eastAsia="ＭＳ ゴシック;MS Gothic"/>
        </w:rPr>
        <w:t>和</w:t>
      </w: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spacing w:before="144" w:after="0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　請　者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　　　　　　　　　　　　　　　　　　　　　　　　　　　　　　</w:t>
      </w:r>
    </w:p>
    <w:p>
      <w:pPr>
        <w:pStyle w:val="Normal"/>
        <w:spacing w:before="144" w:after="0"/>
        <w:ind w:left="-741" w:firstLine="16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28700" cy="320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36pt;margin-top:0pt;width:80.95pt;height:2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対象障害者が児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の場合は保護者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対象障害者が児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の場合は保護者名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障害者：本人及び配偶者、障害児：世帯全員を記入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2160"/>
        <w:gridCol w:w="900"/>
        <w:gridCol w:w="2880"/>
      </w:tblGrid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の関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税の状況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・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3185</wp:posOffset>
                      </wp:positionV>
                      <wp:extent cx="913765" cy="1955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5.4pt;mso-wrap-distance-left:9.05pt;mso-wrap-distance-right:9.05pt;mso-wrap-distance-top:0pt;mso-wrap-distance-bottom:0pt;margin-top:6.5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・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（所得割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・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76835</wp:posOffset>
                      </wp:positionV>
                      <wp:extent cx="913765" cy="1955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5.4pt;mso-wrap-distance-left:9.05pt;mso-wrap-distance-right:9.05pt;mso-wrap-distance-top:0pt;mso-wrap-distance-bottom:0pt;margin-top:6.0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・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（所得割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4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・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70485</wp:posOffset>
                      </wp:positionV>
                      <wp:extent cx="913765" cy="195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5.4pt;mso-wrap-distance-left:9.05pt;mso-wrap-distance-right:9.05pt;mso-wrap-distance-top:0pt;mso-wrap-distance-bottom:0pt;margin-top:5.5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・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（所得割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・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4135</wp:posOffset>
                      </wp:positionV>
                      <wp:extent cx="913765" cy="1955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5.4pt;mso-wrap-distance-left:9.05pt;mso-wrap-distance-right:9.05pt;mso-wrap-distance-top:0pt;mso-wrap-distance-bottom:0pt;margin-top:5.0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・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（所得割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・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4135</wp:posOffset>
                      </wp:positionV>
                      <wp:extent cx="913765" cy="1955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5.4pt;mso-wrap-distance-left:9.05pt;mso-wrap-distance-right:9.05pt;mso-wrap-distance-top:0pt;mso-wrap-distance-bottom:0pt;margin-top:5.0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・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（所得割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・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4135</wp:posOffset>
                      </wp:positionV>
                      <wp:extent cx="913765" cy="1955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5.4pt;mso-wrap-distance-left:9.05pt;mso-wrap-distance-right:9.05pt;mso-wrap-distance-top:0pt;mso-wrap-distance-bottom:0pt;margin-top:5.0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・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（所得割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-798" w:right="83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寡婦（夫）控除等のみなし適用の該当について</w:t>
      </w:r>
    </w:p>
    <w:p>
      <w:pPr>
        <w:pStyle w:val="Normal"/>
        <w:numPr>
          <w:ilvl w:val="0"/>
          <w:numId w:val="2"/>
        </w:numPr>
        <w:spacing w:lineRule="exact" w:line="360"/>
        <w:ind w:left="187" w:right="-709" w:hanging="357"/>
        <w:rPr/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婚姻によらないで母または父となり、</w:t>
      </w:r>
      <w:r>
        <w:rPr>
          <w:rFonts w:ascii="ＭＳ ゴシック;MS Gothic" w:hAnsi="ＭＳ ゴシック;MS Gothic" w:cs="ＭＳ ゴシック;MS Gothic" w:eastAsia="ＭＳ ゴシック;MS Gothic"/>
        </w:rPr>
        <w:t>現在婚姻状態（事実婚含む）にないことを申し立てます。</w:t>
      </w:r>
    </w:p>
    <w:p>
      <w:pPr>
        <w:pStyle w:val="Normal"/>
        <w:numPr>
          <w:ilvl w:val="0"/>
          <w:numId w:val="2"/>
        </w:numPr>
        <w:spacing w:lineRule="exact" w:line="360"/>
        <w:ind w:left="187" w:right="-709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①には該当しません。</w:t>
      </w:r>
    </w:p>
    <w:p>
      <w:pPr>
        <w:pStyle w:val="Normal"/>
        <w:spacing w:lineRule="auto" w:line="360"/>
        <w:ind w:left="-170" w:right="-709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①に該当する場合は、別途申請書、添付書類等が必要になります。</w:t>
      </w:r>
    </w:p>
    <w:p>
      <w:pPr>
        <w:pStyle w:val="Normal"/>
        <w:spacing w:lineRule="exact" w:line="240"/>
        <w:ind w:left="-170" w:right="-709" w:firstLine="63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上記みなし適用は、生活保護受給者、市町村民税非課税者は対象外です。</w:t>
      </w:r>
    </w:p>
    <w:p>
      <w:pPr>
        <w:pStyle w:val="Normal"/>
        <w:spacing w:lineRule="exact" w:line="400"/>
        <w:ind w:left="-349" w:right="-674" w:hanging="42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</w:r>
    </w:p>
    <w:p>
      <w:pPr>
        <w:pStyle w:val="Normal"/>
        <w:spacing w:lineRule="exact" w:line="400"/>
        <w:ind w:left="-349" w:right="-674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1620"/>
        <w:gridCol w:w="2340"/>
      </w:tblGrid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6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電話番号（　　　　）　　　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ind w:left="-359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ind w:right="-283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収入・必要経費のうち、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３．グループホーム入居者は家賃額がわかるものも添付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４．不実の申告をした場合、関係法令により処罰される場合があり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44" w:after="0"/>
        <w:ind w:left="-2" w:right="-993" w:hanging="70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設入所支援・療養介護のサービスをご利用の方は、裏面３もご記入ください。</w:t>
      </w:r>
      <w:r>
        <w:br w:type="page"/>
      </w:r>
    </w:p>
    <w:p>
      <w:pPr>
        <w:pStyle w:val="Normal"/>
        <w:spacing w:before="144" w:after="0"/>
        <w:ind w:left="-143" w:right="-99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については、施設入所支援・療養介護のサービスをご利用の方のみ記入してください。</w:t>
      </w:r>
    </w:p>
    <w:p>
      <w:pPr>
        <w:pStyle w:val="Normal"/>
        <w:spacing w:lineRule="exact" w:line="300"/>
        <w:ind w:left="140" w:right="-674" w:hanging="283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在宅サービス利用者、グループホーム入居者は記入不要です。</w:t>
      </w:r>
    </w:p>
    <w:p>
      <w:pPr>
        <w:pStyle w:val="Normal"/>
        <w:spacing w:lineRule="exact" w:line="300"/>
        <w:ind w:left="-349" w:right="-674" w:hanging="420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</w:r>
    </w:p>
    <w:p>
      <w:pPr>
        <w:pStyle w:val="Normal"/>
        <w:spacing w:before="144" w:after="0"/>
        <w:ind w:left="-349" w:right="-674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請者の収入の状況について</w:t>
      </w:r>
    </w:p>
    <w:p>
      <w:pPr>
        <w:pStyle w:val="Normal"/>
        <w:ind w:left="-139" w:right="-674" w:hanging="0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以下の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の部分は、医療型個別減免（療養介護利用者）・補足給付（施設入所者）を申請する場合のみ記入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40"/>
        <w:ind w:left="-139" w:right="-674" w:hanging="0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</w:r>
    </w:p>
    <w:p>
      <w:pPr>
        <w:pStyle w:val="Normal"/>
        <w:ind w:left="-769" w:right="-674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540"/>
      </w:tblGrid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40" w:before="144" w:after="0"/>
        <w:ind w:left="-769" w:right="-674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-674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179"/>
        <w:gridCol w:w="2464"/>
      </w:tblGrid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　　　　　　　　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入　額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②）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③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pacing w:lineRule="exact" w:line="320"/>
        <w:ind w:right="-10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035" w:hanging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  <w:r>
        <w:rPr/>
        <w:t>　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265"/>
        <w:gridCol w:w="2475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額</w:t>
            </w:r>
          </w:p>
        </w:tc>
      </w:tr>
      <w:tr>
        <w:trPr>
          <w:trHeight w:val="4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8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right="-567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年金、工賃等の収入金額の確認できるもの（年金証書、通帳等）を添付すること。（写し可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right="-567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経費については、支払額が確認できるもの（証明書、領収書等）を添付すること。（写し可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142" w:right="-567" w:hanging="1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療養介護のサービスを利用している方は、健康保険証、健康保険限度額適用・標準負担額減額認定証を添付すること。（写し可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4805</wp:posOffset>
                </wp:positionV>
                <wp:extent cx="862965" cy="8540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67.25pt;mso-wrap-distance-left:7.1pt;mso-wrap-distance-right:0pt;mso-wrap-distance-top:0pt;mso-wrap-distance-bottom:0pt;margin-top:27.15pt;mso-position-vertical-relative:text;margin-left:3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　認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37:00Z</dcterms:created>
  <dc:creator>厚生労働省ネットワークシステム</dc:creator>
  <dc:description/>
  <cp:keywords/>
  <dc:language>en-US</dc:language>
  <cp:lastModifiedBy>福祉課0227</cp:lastModifiedBy>
  <cp:lastPrinted>2018-11-14T10:56:00Z</cp:lastPrinted>
  <dcterms:modified xsi:type="dcterms:W3CDTF">2022-02-18T00:00:00Z</dcterms:modified>
  <cp:revision>21</cp:revision>
  <dc:subject/>
  <dc:title>世帯状況・収入・資産等申告書（案）</dc:title>
</cp:coreProperties>
</file>