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-262255</wp:posOffset>
                </wp:positionV>
                <wp:extent cx="223456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1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宛名コー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2.25pt;mso-wrap-distance-left:7.1pt;mso-wrap-distance-right:7.1pt;mso-wrap-distance-top:0pt;mso-wrap-distance-bottom:0pt;margin-top:-20.6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1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宛名コー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-274320</wp:posOffset>
                </wp:positionV>
                <wp:extent cx="135636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21.6pt;mso-position-vertical-relative:text;margin-left:2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hanging="53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あて先）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一宮市福祉事務所長</w:t>
      </w:r>
    </w:p>
    <w:p>
      <w:pPr>
        <w:pStyle w:val="Normal"/>
        <w:spacing w:before="144" w:after="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spacing w:before="144" w:after="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144" w:after="0"/>
        <w:ind w:left="-741"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8700" cy="32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6pt;margin-top:0pt;width:80.95pt;height: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対象障害者が児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場合は保護者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対象障害者が児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場合は保護者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障害者：本人及び配偶者、障害児：世帯全員を記入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2160"/>
        <w:gridCol w:w="900"/>
        <w:gridCol w:w="2880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税の状況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3185</wp:posOffset>
                      </wp:positionV>
                      <wp:extent cx="913765" cy="195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6.5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6835</wp:posOffset>
                      </wp:positionV>
                      <wp:extent cx="913765" cy="1955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6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0485</wp:posOffset>
                      </wp:positionV>
                      <wp:extent cx="913765" cy="195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5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</w:tbl>
    <w:p>
      <w:pPr>
        <w:pStyle w:val="Normal"/>
        <w:spacing w:lineRule="exact" w:line="400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349" w:right="-67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620"/>
        <w:gridCol w:w="2340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電話番号（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―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359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right="-283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収入・必要経費のうち、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３．グループホーム入居者は家賃額がわかるものも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４．不実の申告をした場合、関係法令により処罰される場合があ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44" w:after="0"/>
        <w:ind w:left="-2" w:right="-993" w:hanging="7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入所支援・療養介護のサービスをご利用の方は、裏面２もご記入ください。</w:t>
      </w:r>
      <w:r>
        <w:br w:type="page"/>
      </w:r>
    </w:p>
    <w:p>
      <w:pPr>
        <w:pStyle w:val="Normal"/>
        <w:spacing w:before="144" w:after="0"/>
        <w:ind w:left="-143" w:right="-99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については、施設入所支援・療養介護のサービスをご利用の方のみ記入してください。</w:t>
      </w:r>
    </w:p>
    <w:p>
      <w:pPr>
        <w:pStyle w:val="Normal"/>
        <w:spacing w:lineRule="exact" w:line="300"/>
        <w:ind w:left="140" w:right="-674" w:hanging="283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在宅サービス利用者、グループホーム入居者は記入不要です。</w:t>
      </w:r>
    </w:p>
    <w:p>
      <w:pPr>
        <w:pStyle w:val="Normal"/>
        <w:spacing w:lineRule="exact" w:line="300"/>
        <w:ind w:left="-349" w:right="-674" w:hanging="42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spacing w:before="144" w:after="0"/>
        <w:ind w:left="-349" w:right="-67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139" w:right="-67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の部分は、医療型個別減免（療養介護利用者）・補足給付（施設入所者）を申請する場合のみ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40"/>
        <w:ind w:left="-139" w:right="-67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540"/>
      </w:tblGrid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 w:before="144" w:after="0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179"/>
        <w:gridCol w:w="2464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　　　　　　　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035" w:hanging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  <w:r>
        <w:rPr/>
        <w:t>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65"/>
        <w:gridCol w:w="2475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8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right="-567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金、工賃等の収入金額の確認できるもの（年金証書、通帳等）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right="-567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経費については、支払額が確認できるもの（証明書、領収書等）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142" w:right="-567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療養介護のサービスを利用している方は、健康保険証、健康保険限度額適用・標準負担額減額認定証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4805</wp:posOffset>
                </wp:positionV>
                <wp:extent cx="862965" cy="8540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7.25pt;mso-wrap-distance-left:7.1pt;mso-wrap-distance-right:0pt;mso-wrap-distance-top:0pt;mso-wrap-distance-bottom:0pt;margin-top:27.15pt;mso-position-vertical-relative:text;margin-left:3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84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0:00Z</dcterms:created>
  <dc:creator>厚生労働省ネットワークシステム</dc:creator>
  <dc:description/>
  <dc:language>en-US</dc:language>
  <cp:lastModifiedBy>小関 翔吾 11326</cp:lastModifiedBy>
  <cp:lastPrinted>2019-01-11T15:41:00Z</cp:lastPrinted>
  <dcterms:modified xsi:type="dcterms:W3CDTF">2025-09-30T09:50:00Z</dcterms:modified>
  <cp:revision>2</cp:revision>
  <dc:subject/>
  <dc:title>世帯状況・収入・資産等申告書（案）</dc:title>
</cp:coreProperties>
</file>