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６号関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1670"/>
        <w:gridCol w:w="283"/>
        <w:gridCol w:w="993"/>
        <w:gridCol w:w="1701"/>
        <w:gridCol w:w="1134"/>
      </w:tblGrid>
      <w:tr>
        <w:trPr>
          <w:trHeight w:val="4986" w:hRule="exact"/>
          <w:cantSplit w:val="true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適合認定建築物の地震に対する安全性に関する報告書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一　宮　市　長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left="3165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szCs w:val="21"/>
              </w:rPr>
              <w:t>　住　所　　　　　　　　　</w:t>
            </w:r>
          </w:p>
          <w:p>
            <w:pPr>
              <w:pStyle w:val="Normal"/>
              <w:autoSpaceDE w:val="false"/>
              <w:spacing w:lineRule="exact" w:line="380"/>
              <w:ind w:left="3165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認定を受けた者　氏　名　　　　　　　　　</w:t>
            </w:r>
          </w:p>
          <w:p>
            <w:pPr>
              <w:pStyle w:val="Normal"/>
              <w:autoSpaceDE w:val="false"/>
              <w:spacing w:lineRule="exact" w:line="380"/>
              <w:ind w:left="3165" w:firstLine="5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電　話　　　　　　　　　</w:t>
            </w:r>
          </w:p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物の耐震改修の促進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、　　年　　月　　日　付け　　　　第　　　号で報告を求められた事項については、下記のとおりです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位置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用途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確認通知又は適合する旨の通知の年月日及び番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227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第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済証交付年月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227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　　</w:t>
            </w:r>
          </w:p>
        </w:tc>
      </w:tr>
      <w:tr>
        <w:trPr>
          <w:trHeight w:val="866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造・鉄骨造・鉄骨鉄筋コンクリート造・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造・その他（　　　　　　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上　　　　　階　／　地　　下　　　　　階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㎡　／　延べ面積　　　　　㎡</w:t>
            </w:r>
          </w:p>
        </w:tc>
      </w:tr>
      <w:tr>
        <w:trPr>
          <w:trHeight w:val="88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診断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17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報告事項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 w:before="6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用紙の大きさは、日本工業規格Ａ４と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9:00Z</dcterms:created>
  <dc:creator>admin</dc:creator>
  <dc:description/>
  <cp:keywords/>
  <dc:language>en-US</dc:language>
  <cp:lastModifiedBy>板倉 満美子 7037</cp:lastModifiedBy>
  <cp:lastPrinted>2014-12-25T11:04:00Z</cp:lastPrinted>
  <dcterms:modified xsi:type="dcterms:W3CDTF">2015-07-28T02:36:00Z</dcterms:modified>
  <cp:revision>10</cp:revision>
  <dc:subject/>
  <dc:title/>
</cp:coreProperties>
</file>