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３号関係</w:t>
      </w:r>
    </w:p>
    <w:tbl>
      <w:tblPr>
        <w:tblW w:w="87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5"/>
        <w:gridCol w:w="2945"/>
        <w:gridCol w:w="2846"/>
      </w:tblGrid>
      <w:tr>
        <w:trPr>
          <w:trHeight w:val="4820" w:hRule="exact"/>
          <w:cantSplit w:val="true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認　定　申　請　書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　宮　市　長　様</w:t>
            </w:r>
          </w:p>
          <w:p>
            <w:pPr>
              <w:pStyle w:val="Normal"/>
              <w:autoSpaceDE w:val="false"/>
              <w:spacing w:lineRule="exact" w:line="380"/>
              <w:ind w:right="84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84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　　　　　　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３項の規定により計画の認定を受けた計画について、下記のとおり変更したいので、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計画の変更の認定を申請します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申請書並びに添付した図書及び書類の記載事項は、事実に相違ありません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通知書の年月日及び番号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第　　　号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認定建築物の位置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　付　　　　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認　　　　定　　　　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2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　　裁　　　欄</w:t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　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　号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藤田 奈緒美 10270</cp:lastModifiedBy>
  <cp:lastPrinted>2014-12-25T11:04:00Z</cp:lastPrinted>
  <dcterms:modified xsi:type="dcterms:W3CDTF">2021-01-13T02:51:00Z</dcterms:modified>
  <cp:revision>10</cp:revision>
  <dc:subject/>
  <dc:title/>
</cp:coreProperties>
</file>