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Arial"/>
          <w:szCs w:val="21"/>
        </w:rPr>
        <w:t>23</w:t>
      </w:r>
      <w:r>
        <w:rPr>
          <w:rFonts w:cs="Arial"/>
          <w:szCs w:val="21"/>
        </w:rPr>
        <w:t>（第</w:t>
      </w:r>
      <w:r>
        <w:rPr>
          <w:rFonts w:cs="Arial"/>
          <w:szCs w:val="21"/>
        </w:rPr>
        <w:t>17</w:t>
      </w:r>
      <w:r>
        <w:rPr>
          <w:rFonts w:cs="Arial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194425" cy="839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839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簡易専用水道届出事項変更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あて先）一 宮 市 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（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right="265" w:firstLine="21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水道法第３条第７項に規定する簡易専用水道を変更しましたので、次のとおり届け出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39" w:right="26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251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2551"/>
                              <w:gridCol w:w="59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3"/>
                                      <w:kern w:val="0"/>
                                      <w:sz w:val="20"/>
                                      <w:szCs w:val="20"/>
                                    </w:rPr>
                                    <w:t>建物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建物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4" w:right="113" w:hanging="6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変更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0" w:hanging="1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0"/>
                                      <w:kern w:val="0"/>
                                      <w:sz w:val="20"/>
                                      <w:szCs w:val="20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0" w:hanging="7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変更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0" w:hanging="7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変更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660.7pt;mso-wrap-distance-left:9.05pt;mso-wrap-distance-right:9.05pt;mso-wrap-distance-top:0pt;mso-wrap-distance-bottom:0pt;margin-top:1.4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簡易専用水道届出事項変更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あて先）一 宮 市 長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氏　　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（名称及び代表者氏名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電話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39" w:right="265" w:firstLine="21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/>
                        <w:t>水道法第３条第７項に規定する簡易専用水道を変更しましたので、次のとおり届け出ます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left="239" w:right="26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251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2551"/>
                        <w:gridCol w:w="595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3"/>
                                <w:kern w:val="0"/>
                                <w:sz w:val="20"/>
                                <w:szCs w:val="20"/>
                              </w:rPr>
                              <w:t>建物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0"/>
                                <w:szCs w:val="20"/>
                              </w:rPr>
                              <w:t>建物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64" w:right="113" w:hanging="664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変更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0" w:hanging="1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0"/>
                                <w:kern w:val="0"/>
                                <w:sz w:val="20"/>
                                <w:szCs w:val="20"/>
                              </w:rPr>
                              <w:t>変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2"/>
                                <w:kern w:val="0"/>
                              </w:rPr>
                              <w:t>変更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0" w:hanging="7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0"/>
                                <w:szCs w:val="20"/>
                              </w:rPr>
                              <w:t>変更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3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0" w:hanging="7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0"/>
                                <w:szCs w:val="20"/>
                              </w:rPr>
                              <w:t>変更の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15:00Z</dcterms:created>
  <dc:creator>一宮市役所</dc:creator>
  <dc:description/>
  <cp:keywords/>
  <dc:language>en-US</dc:language>
  <cp:lastModifiedBy>一宮市役所</cp:lastModifiedBy>
  <cp:lastPrinted>2012-12-18T14:47:00Z</cp:lastPrinted>
  <dcterms:modified xsi:type="dcterms:W3CDTF">2020-12-09T02:13:00Z</dcterms:modified>
  <cp:revision>15</cp:revision>
  <dc:subject/>
  <dc:title>様式1</dc:title>
</cp:coreProperties>
</file>