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</w:rPr>
      </w:pPr>
      <w:r>
        <w:rPr>
          <w:sz w:val="21"/>
        </w:rPr>
        <w:t>様式第５（第７条関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景観計画区域内行為通知書</w:t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　年　月　日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（あて先）一宮市長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  <w:shd w:fill="FFFFFF" w:val="clear"/>
        </w:rPr>
      </w:pPr>
      <w:r>
        <w:rPr>
          <w:sz w:val="21"/>
        </w:rPr>
        <w:t>　住　　所　　　　　　　　　　　　　</w:t>
      </w:r>
      <w:r>
        <w:rPr>
          <w:color w:val="FF0000"/>
          <w:sz w:val="21"/>
          <w:shd w:fill="FFFFFF" w:val="clear"/>
        </w:rPr>
        <w:t>　　</w:t>
      </w:r>
    </w:p>
    <w:p>
      <w:pPr>
        <w:pStyle w:val="Normal"/>
        <w:autoSpaceDE w:val="false"/>
        <w:jc w:val="right"/>
        <w:rPr>
          <w:sz w:val="21"/>
          <w:shd w:fill="FFFFFF" w:val="clear"/>
        </w:rPr>
      </w:pPr>
      <w:r>
        <w:rPr>
          <w:sz w:val="21"/>
          <w:shd w:fill="FFFFFF" w:val="clear"/>
        </w:rPr>
        <w:t>　　　　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  <w:shd w:fill="FFFFFF" w:val="clear"/>
        </w:rPr>
        <w:t>　　　　氏　　名　　　　　　　　　　　　　　</w:t>
      </w:r>
      <w:r>
        <w:rPr>
          <w:sz w:val="21"/>
        </w:rPr>
        <w:t>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　　　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firstLine="210"/>
        <w:rPr>
          <w:sz w:val="21"/>
        </w:rPr>
      </w:pPr>
      <w:r>
        <w:rPr>
          <w:sz w:val="21"/>
        </w:rPr>
        <w:t>景観法第</w:t>
      </w:r>
      <w:r>
        <w:rPr>
          <w:sz w:val="21"/>
        </w:rPr>
        <w:t>16</w:t>
      </w:r>
      <w:r>
        <w:rPr>
          <w:sz w:val="21"/>
        </w:rPr>
        <w:t>条第５項の規定により、次のとおり通知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888"/>
        <w:gridCol w:w="404"/>
        <w:gridCol w:w="2005"/>
        <w:gridCol w:w="2408"/>
        <w:gridCol w:w="2409"/>
      </w:tblGrid>
      <w:tr>
        <w:trPr>
          <w:trHeight w:val="4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景観計画区域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河川景観軸　□歴史街道景観軸</w:t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田園景観ｿﾞｰﾝ□商業景観ｿﾞｰﾝ □住宅景観ｿﾞｰﾝ □工業景観ｿﾞｰﾝ □沿道景観ｿﾞｰﾝ</w:t>
            </w:r>
          </w:p>
        </w:tc>
      </w:tr>
      <w:tr>
        <w:trPr>
          <w:trHeight w:val="454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地の所在・地番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一宮市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種類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建築物</w:t>
            </w:r>
          </w:p>
        </w:tc>
        <w:tc>
          <w:tcPr>
            <w:tcW w:w="6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新築　□増築　□改築　□移転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外観を変更する修繕・模様替　□色彩の変更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工作物</w:t>
            </w:r>
          </w:p>
        </w:tc>
        <w:tc>
          <w:tcPr>
            <w:tcW w:w="6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開発行為</w:t>
            </w:r>
          </w:p>
        </w:tc>
      </w:tr>
      <w:tr>
        <w:trPr>
          <w:trHeight w:val="43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着手予定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年</w:t>
            </w: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月</w:t>
            </w: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完了予定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年</w:t>
            </w: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月</w:t>
            </w:r>
            <w:r>
              <w:rPr>
                <w:color w:val="FFFFFF"/>
                <w:sz w:val="21"/>
              </w:rPr>
              <w:t>〇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住　　所　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氏　　名　</w:t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電話番号　</w:t>
            </w:r>
          </w:p>
        </w:tc>
      </w:tr>
      <w:tr>
        <w:trPr>
          <w:trHeight w:val="113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その他協議事項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（注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17780</wp:posOffset>
                </wp:positionV>
                <wp:extent cx="99060" cy="118110"/>
                <wp:effectExtent l="7620" t="444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18080"/>
                          <a:chOff x="0" y="0"/>
                          <a:chExt cx="99000" cy="1180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2304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0"/>
                            <a:ext cx="76320" cy="11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1.4pt;width:7.75pt;height:9.25pt" coordorigin="2854,28" coordsize="155,185">
                <v:line id="shape_0" from="2854,112" to="2889,2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90,28" to="3009,2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</w:rPr>
        <w:t>１　該当する□の中に　印を付けてください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２　該当する項目を記入してください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３　別紙も記入してください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４　周辺住民への説明に努めてください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【別紙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7"/>
        <w:gridCol w:w="441"/>
        <w:gridCol w:w="36"/>
        <w:gridCol w:w="598"/>
        <w:gridCol w:w="46"/>
        <w:gridCol w:w="1235"/>
        <w:gridCol w:w="93"/>
        <w:gridCol w:w="991"/>
        <w:gridCol w:w="154"/>
        <w:gridCol w:w="51"/>
        <w:gridCol w:w="968"/>
        <w:gridCol w:w="73"/>
        <w:gridCol w:w="11"/>
        <w:gridCol w:w="330"/>
        <w:gridCol w:w="29"/>
        <w:gridCol w:w="598"/>
        <w:gridCol w:w="483"/>
        <w:gridCol w:w="38"/>
        <w:gridCol w:w="760"/>
        <w:gridCol w:w="9"/>
        <w:gridCol w:w="719"/>
        <w:gridCol w:w="33"/>
        <w:gridCol w:w="1475"/>
        <w:gridCol w:w="11"/>
      </w:tblGrid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建　　築　　物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主要用途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届出部分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既存部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高さ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color w:val="FF0000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屋根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仕上げ材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マンセル値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color w:val="FF0000"/>
                <w:sz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外　　　壁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仕上げ材</w:t>
            </w:r>
          </w:p>
        </w:tc>
        <w:tc>
          <w:tcPr>
            <w:tcW w:w="6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全体の面積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色彩基準内の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面積・マンセル値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色彩基準外の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面積・マンセル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全体における色彩基準外の面積割合</w:t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北面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東面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西面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南面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工　作　物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高さ（延長）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外　　観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仕上げ材</w:t>
            </w:r>
          </w:p>
        </w:tc>
        <w:tc>
          <w:tcPr>
            <w:tcW w:w="6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全体の面積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色彩基準内の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面積・マンセル値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色彩基準外の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面積・マンセル値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全体における色彩基準外の面積割合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面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　　　　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セル値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％</w:t>
            </w:r>
          </w:p>
        </w:tc>
      </w:tr>
      <w:tr>
        <w:trPr>
          <w:trHeight w:val="15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　　㎡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　　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開発行為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面積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㎡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後ののり面</w:t>
            </w:r>
          </w:p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又は擁壁の高さ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ｍ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切土・盛土の高さ</w:t>
            </w:r>
          </w:p>
        </w:tc>
        <w:tc>
          <w:tcPr>
            <w:tcW w:w="6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切　土　　　　　　　　　　ｍ　　　盛　土　　　　　　　　　ｍ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  <w:t>（注）該当する項目を記入してください。</w:t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74" w:right="1021" w:gutter="0" w:header="0" w:top="680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58:00Z</dcterms:created>
  <dc:creator>都市開発部都市計画課</dc:creator>
  <dc:description/>
  <cp:keywords/>
  <dc:language>en-US</dc:language>
  <cp:lastModifiedBy>宮崎 翠蓮 11853</cp:lastModifiedBy>
  <cp:lastPrinted>2020-10-27T17:35:00Z</cp:lastPrinted>
  <dcterms:modified xsi:type="dcterms:W3CDTF">2022-10-19T02:16:00Z</dcterms:modified>
  <cp:revision>4</cp:revision>
  <dc:subject/>
  <dc:title>様式第１（第４条関係）</dc:title>
</cp:coreProperties>
</file>