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</w:rPr>
        <w:t>様式第３（第５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景観計画区域内行為変更届出書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（あて先）一宮市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届出者　住　　所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　　　氏　　名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景観法第</w:t>
      </w:r>
      <w:r>
        <w:rPr>
          <w:sz w:val="21"/>
        </w:rPr>
        <w:t>16</w:t>
      </w:r>
      <w:r>
        <w:rPr>
          <w:sz w:val="21"/>
        </w:rPr>
        <w:t>条第２項の規定により、次のとおり届出事項の変更を届け出ます</w:t>
      </w:r>
      <w:r>
        <w:rPr/>
        <w:t>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982"/>
        <w:gridCol w:w="900"/>
        <w:gridCol w:w="451"/>
        <w:gridCol w:w="1958"/>
        <w:gridCol w:w="2408"/>
        <w:gridCol w:w="2409"/>
      </w:tblGrid>
      <w:tr>
        <w:trPr>
          <w:trHeight w:val="454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景観計画区域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河川景観軸　□歴史街道景観軸</w:t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田園景観ｿﾞｰﾝ □商業景観ｿﾞｰﾝ □住宅景観ｿﾞｰﾝ □工業景観ｿﾞｰﾝ □沿道景観ｿﾞｰﾝ</w:t>
            </w:r>
          </w:p>
        </w:tc>
      </w:tr>
      <w:tr>
        <w:trPr>
          <w:trHeight w:val="454" w:hRule="exac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地の所在・地番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一宮市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</w:tc>
        <w:tc>
          <w:tcPr>
            <w:tcW w:w="6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築　□増築　□改築　□移転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観を変更する修繕・模様替　□色彩の変更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工作物</w:t>
            </w:r>
          </w:p>
        </w:tc>
        <w:tc>
          <w:tcPr>
            <w:tcW w:w="6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開発行為</w:t>
            </w:r>
          </w:p>
        </w:tc>
      </w:tr>
      <w:tr>
        <w:trPr>
          <w:trHeight w:val="43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当初の届出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　　年　月　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適合通知書の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1"/>
              </w:rPr>
              <w:t>　　第　号</w:t>
            </w:r>
          </w:p>
        </w:tc>
      </w:tr>
      <w:tr>
        <w:trPr>
          <w:trHeight w:val="14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3:00Z</dcterms:created>
  <dc:creator>都市開発部都市計画課</dc:creator>
  <dc:description/>
  <cp:keywords/>
  <dc:language>en-US</dc:language>
  <cp:lastModifiedBy>永冶 武志 7710</cp:lastModifiedBy>
  <cp:lastPrinted>2021-02-17T17:49:00Z</cp:lastPrinted>
  <dcterms:modified xsi:type="dcterms:W3CDTF">2021-02-17T08:49:00Z</dcterms:modified>
  <cp:revision>27</cp:revision>
  <dc:subject/>
  <dc:title>様式第１（第４条関係）</dc:title>
</cp:coreProperties>
</file>