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1"/>
        </w:rPr>
        <w:t>様式第７（第９条関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景観計画区域内行為完了・中止届出書</w:t>
      </w:r>
    </w:p>
    <w:p>
      <w:pPr>
        <w:pStyle w:val="Normal"/>
        <w:autoSpaceDE w:val="false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</w:rPr>
        <w:t>年　　月　　日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（あて先）一宮市長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届出者　住所　　　　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氏名　　　　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firstLine="840"/>
        <w:rPr>
          <w:sz w:val="21"/>
        </w:rPr>
      </w:pPr>
      <w:r>
        <w:rPr>
          <w:sz w:val="21"/>
        </w:rPr>
        <w:t>年　月　日付けで届け出た次の行為について、当該行為を（完了・中止）したので、一宮市景観条例第</w:t>
      </w:r>
      <w:r>
        <w:rPr>
          <w:sz w:val="21"/>
        </w:rPr>
        <w:t>15</w:t>
      </w:r>
      <w:r>
        <w:rPr>
          <w:sz w:val="21"/>
        </w:rPr>
        <w:t>条第１項の規定により、次のとおり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681"/>
        <w:gridCol w:w="669"/>
        <w:gridCol w:w="6776"/>
      </w:tblGrid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完了　　　　□中止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景観計画区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河川景観軸　□歴史街道景観軸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田園景観ｿﾞｰﾝ □商業景観ｿﾞｰﾝ □住宅景観ｿﾞｰﾝ □工業景観ｿﾞｰﾝ □沿道景観ｿﾞｰﾝ</w:t>
            </w:r>
          </w:p>
        </w:tc>
      </w:tr>
      <w:tr>
        <w:trPr>
          <w:trHeight w:val="454" w:hRule="exac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地の所在・地番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一宮市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種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建築物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新築　□増築　□改築　□移転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外観を変更する修繕・模様替　□色彩の変更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工作物</w:t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開発行為</w:t>
            </w:r>
          </w:p>
        </w:tc>
      </w:tr>
      <w:tr>
        <w:trPr>
          <w:trHeight w:val="43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適合通知書の番号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1"/>
              </w:rPr>
              <w:t>　第　　　号</w:t>
            </w:r>
          </w:p>
        </w:tc>
      </w:tr>
      <w:tr>
        <w:trPr>
          <w:trHeight w:val="255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中止の理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  <w:t>備考　行為完了後の写真を添付してください。</w:t>
      </w:r>
    </w:p>
    <w:sectPr>
      <w:type w:val="nextPage"/>
      <w:pgSz w:w="11906" w:h="16838"/>
      <w:pgMar w:left="1474" w:right="1021" w:gutter="0" w:header="0" w:top="680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23:00Z</dcterms:created>
  <dc:creator>都市開発部都市計画課</dc:creator>
  <dc:description/>
  <cp:keywords/>
  <dc:language>en-US</dc:language>
  <cp:lastModifiedBy>永冶 武志 7710</cp:lastModifiedBy>
  <cp:lastPrinted>2020-10-27T11:38:00Z</cp:lastPrinted>
  <dcterms:modified xsi:type="dcterms:W3CDTF">2021-02-18T09:33:00Z</dcterms:modified>
  <cp:revision>32</cp:revision>
  <dc:subject/>
  <dc:title>様式第１（第４条関係）</dc:title>
</cp:coreProperties>
</file>