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6"/>
        </w:rPr>
      </w:pPr>
      <w:r>
        <w:rPr>
          <w:rFonts w:ascii="ＭＳ 明朝;MS Mincho" w:hAnsi="ＭＳ 明朝;MS Mincho" w:cs="ＭＳ 明朝;MS Mincho"/>
          <w:sz w:val="44"/>
          <w:szCs w:val="36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510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spacing w:lineRule="auto" w:line="480"/>
        <w:ind w:left="2835" w:right="-427" w:firstLine="22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firstLine="5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自署又は記名・押印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建物について、補助金の交付を受けるに当たり、所有者が死亡したため、一切の手続きを相続人の代表として私が行います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万一、これに伴う異議、苦情、紛争が生じた場合は、その全てにおいて私が責任をもって解決し、一宮市に対して一切ご迷惑を掛けないことを誓約します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在地　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所有者　：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7:00Z</dcterms:created>
  <dc:creator>一宮市役所</dc:creator>
  <dc:description/>
  <cp:keywords/>
  <dc:language>en-US</dc:language>
  <cp:lastModifiedBy>城 泰平 7714</cp:lastModifiedBy>
  <cp:lastPrinted>2019-03-07T15:20:00Z</cp:lastPrinted>
  <dcterms:modified xsi:type="dcterms:W3CDTF">2024-03-27T02:17:00Z</dcterms:modified>
  <cp:revision>26</cp:revision>
  <dc:subject/>
  <dc:title>一宮建管発第　　　　　　号</dc:title>
</cp:coreProperties>
</file>