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ind w:left="4535" w:firstLine="45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Cs w:val="22"/>
        </w:rPr>
        <w:t>一宮市非木造住宅等耐震診断費補助事業に係る事前相談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建築物の耐震診断費補助を受けたいので、必要書類を添えて事前相談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7929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　　　　　</w:t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賃貸　・　分譲　）　　　　　　　　戸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階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造　・　地上　　　階、地下　　　階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89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3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ind w:left="-166" w:firstLine="3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一面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firstLine="21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フリガナ</w:t>
      </w:r>
    </w:p>
    <w:p>
      <w:pPr>
        <w:pStyle w:val="Normal"/>
        <w:ind w:firstLine="47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ind w:left="4535" w:firstLine="45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>
          <w:rFonts w:ascii="ＭＳ 明朝;MS Mincho" w:hAnsi="ＭＳ 明朝;MS Mincho" w:cs="ＭＳ 明朝;MS Mincho"/>
          <w:b/>
          <w:b/>
          <w:spacing w:val="5"/>
        </w:rPr>
      </w:pPr>
      <w:r>
        <w:rPr>
          <w:rFonts w:ascii="ＭＳ 明朝;MS Mincho" w:hAnsi="ＭＳ 明朝;MS Mincho" w:cs="ＭＳ 明朝;MS Mincho"/>
          <w:b/>
          <w:spacing w:val="5"/>
        </w:rPr>
        <w:t>一宮市非木造住宅等耐震診断費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5"/>
          <w:sz w:val="22"/>
          <w:szCs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320"/>
        <w:ind w:right="308" w:firstLine="217"/>
        <w:jc w:val="left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一宮市民間非木造住宅等耐震診断費補助事業補助金交付要綱第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条の規定により、下記のように補助金の交付を受けたいので、関係書類を添えて申請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320"/>
        <w:ind w:right="308" w:firstLine="217"/>
        <w:jc w:val="left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また、私は同要綱第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号に該当する者であることを誓約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  <w:gridCol w:w="6282"/>
      </w:tblGrid>
      <w:tr>
        <w:trPr>
          <w:trHeight w:val="6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　　　　　</w:t>
            </w:r>
          </w:p>
        </w:tc>
      </w:tr>
      <w:tr>
        <w:trPr>
          <w:trHeight w:val="6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補助事業の着手予定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補助事業の完了予定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補助対象経費の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righ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円　　</w:t>
            </w:r>
          </w:p>
        </w:tc>
      </w:tr>
      <w:tr>
        <w:trPr>
          <w:trHeight w:val="6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補助金交付申請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right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円　　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119" w:hanging="0"/>
        <w:jc w:val="left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uppressAutoHyphens w:val="true"/>
        <w:snapToGrid w:val="false"/>
        <w:ind w:firstLine="20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対象経費の額は、補助対象建築物の補助事業に要する経費で見積書の額です。</w:t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suppressAutoHyphens w:val="true"/>
        <w:snapToGrid w:val="false"/>
        <w:ind w:firstLine="8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二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補助対象建築物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非木造住宅耐震診断費補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一戸建て　・　長屋　・　共同住宅　）・（賃貸・分譲）　　　　　　戸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階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造　・　地上　　　階、地下　　　階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耐火建築物　・　準耐火建築物）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非木造住宅耐震診断費補助事業　　　　　　　　　　　 　　　　 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住宅部分の面積　　　　　　　㎡、住宅以外の面積　　　　　　　㎡）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確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済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　　　　　　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耐震診断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100"/>
      </w:tblGrid>
      <w:tr>
        <w:trPr>
          <w:trHeight w:val="5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登録番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建築士（　　　　　　　）登録第　　　　　　　　　号</w:t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習会終了番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事務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登録年月日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知事登録　第　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22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　表　者　名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ascii="ＭＳ 明朝;MS Mincho" w:hAnsi="ＭＳ 明朝;MS Mincho" w:cs="ＭＳ 明朝;MS Mincho"/>
          <w:b/>
          <w:spacing w:val="20"/>
        </w:rPr>
        <w:t>一宮市非木造住宅等耐震診断費補助金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 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宮住政指令非木診断補第　　　号</w:t>
      </w:r>
      <w:r>
        <w:rPr>
          <w:rFonts w:ascii="ＭＳ 明朝;MS Mincho" w:hAnsi="ＭＳ 明朝;MS Mincho" w:cs="ＭＳ 明朝;MS Mincho"/>
          <w:sz w:val="22"/>
          <w:szCs w:val="22"/>
        </w:rPr>
        <w:t>により交付決定通知のありました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補助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内容を変更したいので、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申請し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122"/>
      </w:tblGrid>
      <w:tr>
        <w:trPr>
          <w:trHeight w:val="4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</w:tr>
      <w:tr>
        <w:trPr>
          <w:trHeight w:val="11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補助　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対象経費の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補助金　交付申請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前回交付決定額　　　　　　　　　　　　　円）</w:t>
            </w:r>
          </w:p>
        </w:tc>
      </w:tr>
      <w:tr>
        <w:trPr>
          <w:trHeight w:val="5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Cs w:val="22"/>
        </w:rPr>
        <w:t>一宮市非木造住宅等耐震診断費補助事業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 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宮住政指令非木診断補第　　　号</w:t>
      </w:r>
      <w:r>
        <w:rPr>
          <w:rFonts w:ascii="ＭＳ 明朝;MS Mincho" w:hAnsi="ＭＳ 明朝;MS Mincho" w:cs="ＭＳ 明朝;MS Mincho"/>
          <w:sz w:val="22"/>
          <w:szCs w:val="22"/>
        </w:rPr>
        <w:t>により交付決定通知のありました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補助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内容を変更したいので、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245"/>
      </w:tblGrid>
      <w:tr>
        <w:trPr>
          <w:trHeight w:val="6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</w:tr>
      <w:tr>
        <w:trPr>
          <w:trHeight w:val="1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ascii="ＭＳ 明朝;MS Mincho" w:hAnsi="ＭＳ 明朝;MS Mincho" w:cs="ＭＳ 明朝;MS Mincho"/>
          <w:b/>
          <w:spacing w:val="20"/>
        </w:rPr>
        <w:t>非木造住宅等耐震診断中止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right="104"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 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宮住政指令非木診断補第　　　号</w:t>
      </w:r>
      <w:r>
        <w:rPr>
          <w:rFonts w:ascii="ＭＳ 明朝;MS Mincho" w:hAnsi="ＭＳ 明朝;MS Mincho" w:cs="ＭＳ 明朝;MS Mincho"/>
          <w:sz w:val="22"/>
          <w:szCs w:val="22"/>
        </w:rPr>
        <w:t>により交付決定通知のありました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補助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中止したいので、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245"/>
      </w:tblGrid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</w:tr>
      <w:tr>
        <w:trPr>
          <w:trHeight w:val="6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決定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14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止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Cs w:val="22"/>
        </w:rPr>
        <w:t>非木造住宅等耐震診断完了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け 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宮住政指令非木診断補第　　　号</w:t>
      </w:r>
      <w:r>
        <w:rPr>
          <w:rFonts w:ascii="ＭＳ 明朝;MS Mincho" w:hAnsi="ＭＳ 明朝;MS Mincho" w:cs="ＭＳ 明朝;MS Mincho"/>
          <w:sz w:val="22"/>
          <w:szCs w:val="22"/>
        </w:rPr>
        <w:t>により交付決定通知のありました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補助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完了しましたので、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7245"/>
      </w:tblGrid>
      <w:tr>
        <w:trPr>
          <w:trHeight w:val="7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宮市</w:t>
            </w:r>
          </w:p>
        </w:tc>
      </w:tr>
      <w:tr>
        <w:trPr>
          <w:trHeight w:val="7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耐震診断結果報告概要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89"/>
        <w:gridCol w:w="6774"/>
      </w:tblGrid>
      <w:tr>
        <w:trPr>
          <w:trHeight w:val="10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概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非木造住宅耐震診断費補助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一戸建て　・　長屋　・共同住宅）・（賃貸・分譲）　    　　戸</w:t>
            </w:r>
          </w:p>
        </w:tc>
      </w:tr>
      <w:tr>
        <w:trPr>
          <w:trHeight w:val="5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</w:t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、地下　　階、延べ面積　　　　　　㎡</w:t>
            </w:r>
          </w:p>
        </w:tc>
      </w:tr>
      <w:tr>
        <w:trPr>
          <w:trHeight w:val="5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部材強度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コンクリート、鉄筋、鉄骨、杭耐力、地耐力その他）</w:t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の方針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性質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結果の概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所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耐震診断内容の確認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診断の内容は、妥当であることを確認しました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212090</wp:posOffset>
                </wp:positionV>
                <wp:extent cx="576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7pt" to="465.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資　格　　　（　　　）建築士　　　　（　　　　）登録第　　　　　　　　　　　号　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208280</wp:posOffset>
                </wp:positionV>
                <wp:extent cx="576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4pt" to="465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08280</wp:posOffset>
                </wp:positionV>
                <wp:extent cx="576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6.4pt" to="465.2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建築士事務所名（　　　　　　　　　　）事務所　（　　　　）知事登録　　　　　号</w:t>
      </w:r>
    </w:p>
    <w:p>
      <w:pPr>
        <w:pStyle w:val="Normal"/>
        <w:spacing w:before="0" w:after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left="192" w:hanging="19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3" w:hanging="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left="432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767" w:leader="none"/>
        </w:tabs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</w:rPr>
        <w:t>一宮市非木造住宅等耐震診断費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宮市民間非木造住宅等耐震診断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32"/>
        <w:gridCol w:w="3677"/>
        <w:gridCol w:w="1559"/>
        <w:gridCol w:w="1985"/>
      </w:tblGrid>
      <w:tr>
        <w:trPr>
          <w:trHeight w:val="5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1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定通知書　　　　　交付年月日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一宮住政発非木診断補確定第　　号</w:t>
            </w:r>
          </w:p>
        </w:tc>
      </w:tr>
      <w:tr>
        <w:trPr>
          <w:trHeight w:val="54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確定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28" w:firstLine="22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振込先口座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金融機関名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銀　　行　</w:t>
            </w:r>
          </w:p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信用金庫　</w:t>
            </w:r>
          </w:p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農　　協　</w:t>
            </w:r>
          </w:p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（　　　　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支　店</w:t>
            </w:r>
          </w:p>
          <w:p>
            <w:pPr>
              <w:pStyle w:val="Normal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出張所</w:t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普通　・　当座</w:t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</w:rPr>
              <w:t>口座番号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フリガナ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名義人</w:t>
            </w:r>
          </w:p>
        </w:tc>
        <w:tc>
          <w:tcPr>
            <w:tcW w:w="7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13"/>
                <w:sz w:val="21"/>
                <w:szCs w:val="21"/>
                <w:u w:val="single"/>
              </w:rPr>
            </w:pPr>
            <w:r>
              <w:rPr>
                <w:spacing w:val="13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907" w:footer="340" w:bottom="907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3:00Z</dcterms:created>
  <dc:creator>job</dc:creator>
  <dc:description/>
  <cp:keywords/>
  <dc:language>en-US</dc:language>
  <cp:lastModifiedBy>淺沼 あおば 13233</cp:lastModifiedBy>
  <cp:lastPrinted>2018-03-17T13:32:00Z</cp:lastPrinted>
  <dcterms:modified xsi:type="dcterms:W3CDTF">2025-03-31T06:18:00Z</dcterms:modified>
  <cp:revision>20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