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　（第６条第１項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378"/>
        <w:gridCol w:w="5104"/>
      </w:tblGrid>
      <w:tr>
        <w:trPr>
          <w:trHeight w:val="26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耐震改修計画変更認定事前相談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宮　市　長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、耐震改修計画の変更認定について事前相談します。</w:t>
            </w:r>
          </w:p>
        </w:tc>
      </w:tr>
      <w:tr>
        <w:trPr>
          <w:trHeight w:val="9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申請者の住所又は主たる事務所の所在地、氏名又は名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18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相談者の住所又は主たる事務所の所在地、氏名又は名称、電話番号、業種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&gt;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所有者・設計者・施工者・不動産・その他（　　　　　　　　　　　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6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位置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計画認定番号及び認定年月日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68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由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回　答　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用紙の大きさは、日本工業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欄に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0:00Z</dcterms:created>
  <dc:creator>admin</dc:creator>
  <dc:description/>
  <cp:keywords/>
  <dc:language>en-US</dc:language>
  <cp:lastModifiedBy>加藤 三紀彦 10465</cp:lastModifiedBy>
  <cp:lastPrinted>2015-07-16T10:46:00Z</cp:lastPrinted>
  <dcterms:modified xsi:type="dcterms:W3CDTF">2015-10-07T00:37:00Z</dcterms:modified>
  <cp:revision>6</cp:revision>
  <dc:subject/>
  <dc:title/>
</cp:coreProperties>
</file>