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３（第１９条関係）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kern w:val="0"/>
          <w:sz w:val="26"/>
        </w:rPr>
        <w:t>地下貯蔵タンク等再開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07"/>
        <w:gridCol w:w="1843"/>
        <w:gridCol w:w="1989"/>
        <w:gridCol w:w="2218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40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left"/>
              <w:rPr/>
            </w:pPr>
            <w:r>
              <w:rPr>
                <w:sz w:val="24"/>
              </w:rPr>
              <w:t>設　置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対象となる地下貯蔵タンク</w:t>
            </w:r>
            <w:r>
              <w:rPr>
                <w:spacing w:val="11"/>
                <w:w w:val="94"/>
                <w:kern w:val="0"/>
                <w:sz w:val="24"/>
              </w:rPr>
              <w:t>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完成検査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469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点検期間延長通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又は取扱いを</w:t>
            </w:r>
            <w:r>
              <w:rPr>
                <w:spacing w:val="210"/>
                <w:kern w:val="0"/>
                <w:sz w:val="24"/>
              </w:rPr>
              <w:t>再開す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点検実施（予定）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6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180" w:after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160" w:before="180" w:after="0"/>
        <w:ind w:right="-144" w:hanging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160" w:before="180" w:after="0"/>
        <w:rPr>
          <w:sz w:val="22"/>
        </w:rPr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53:00Z</dcterms:created>
  <dc:creator> </dc:creator>
  <dc:description/>
  <cp:keywords/>
  <dc:language>en-US</dc:language>
  <cp:lastModifiedBy>小野寺 亮 7627</cp:lastModifiedBy>
  <cp:lastPrinted>2004-11-09T11:09:00Z</cp:lastPrinted>
  <dcterms:modified xsi:type="dcterms:W3CDTF">2020-09-02T05:21:00Z</dcterms:modified>
  <cp:revision>30</cp:revision>
  <dc:subject/>
  <dc:title/>
</cp:coreProperties>
</file>