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号様式（第７条関係）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375"/>
        <w:gridCol w:w="2485"/>
        <w:gridCol w:w="2149"/>
      </w:tblGrid>
      <w:tr>
        <w:trPr>
          <w:trHeight w:val="1110" w:hRule="atLeast"/>
        </w:trPr>
        <w:tc>
          <w:tcPr>
            <w:tcW w:w="2259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火災と紛らわしい煙又は火炎を発する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（裸火）おそれのある行為の届出書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　　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right" w:pos="907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　　　　　　　住　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415" w:leader="none"/>
                <w:tab w:val="right" w:pos="8830" w:leader="none"/>
              </w:tabs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氏　名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電話　　　　　　　　　　番）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の規定により　　　　　　　　の行為を届け出ます。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発生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燃焼物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およ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57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TextBodyIndent"/>
        <w:ind w:left="840" w:hanging="840"/>
        <w:rPr>
          <w:sz w:val="21"/>
        </w:rPr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その他必要な事項欄には、消火準備の概要、その他参考事項を記入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松浦 章宏 7860</cp:lastModifiedBy>
  <cp:lastPrinted>2019-01-12T18:13:00Z</cp:lastPrinted>
  <dcterms:modified xsi:type="dcterms:W3CDTF">2020-10-13T05:14:00Z</dcterms:modified>
  <cp:revision>14</cp:revision>
  <dc:subject/>
  <dc:title/>
</cp:coreProperties>
</file>