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託水道業務技術管理者設置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水道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において準用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の３第３項の規定により受託水道業務技術管理者を設置しましたので、次のとおり届け出ます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798"/>
                              <w:gridCol w:w="58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8" w:right="113" w:hanging="54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  <w:kern w:val="0"/>
                                      <w:sz w:val="20"/>
                                      <w:szCs w:val="20"/>
                                    </w:rPr>
                                    <w:t>受託水道技術管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歴及び水道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技術上の実務経験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設置年月日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託水道業務技術管理者設置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水道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において準用する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の３第３項の規定により受託水道業務技術管理者を設置しましたので、次のとおり届け出ます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798"/>
                        <w:gridCol w:w="58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48" w:right="113" w:hanging="54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受託水道技術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学歴及び水道に関す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技術上の実務経験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設置年月日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8:00Z</dcterms:created>
  <dc:creator>一宮市役所</dc:creator>
  <dc:description/>
  <cp:keywords/>
  <dc:language>en-US</dc:language>
  <cp:lastModifiedBy>一宮市役所</cp:lastModifiedBy>
  <dcterms:modified xsi:type="dcterms:W3CDTF">2020-12-09T02:12:00Z</dcterms:modified>
  <cp:revision>12</cp:revision>
  <dc:subject/>
  <dc:title>様式1</dc:title>
</cp:coreProperties>
</file>