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4299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専用水道確認申請書記載事項変更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年　　月　　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あて先）一 宮 市 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right="265" w:firstLine="210"/>
                              <w:rPr/>
                            </w:pPr>
                            <w:r>
                              <w:rPr/>
                              <w:t>水道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</w:t>
                            </w:r>
                            <w:r>
                              <w:rPr/>
                              <w:t>条第３項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left="239" w:right="26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213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835"/>
                              <w:gridCol w:w="57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専用水道の名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水道事務所の所在地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8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420"/>
                        <w:jc w:val="center"/>
                        <w:rPr/>
                      </w:pPr>
                      <w:r>
                        <w:rPr/>
                        <w:t>専用水道確認申請書記載事項変更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年　　月　　日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あて先）一 宮 市 長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氏　　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（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　　　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39" w:right="265" w:firstLine="210"/>
                        <w:rPr/>
                      </w:pPr>
                      <w:r>
                        <w:rPr/>
                        <w:t>水道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3</w:t>
                      </w:r>
                      <w:r>
                        <w:rPr/>
                        <w:t>条第３項の規定により、次のとおり届け出ます。</w:t>
                      </w:r>
                    </w:p>
                    <w:p>
                      <w:pPr>
                        <w:pStyle w:val="Normal"/>
                        <w:ind w:left="239" w:right="26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213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835"/>
                        <w:gridCol w:w="57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専用水道の名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水道事務所の所在地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及び番号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9:00Z</dcterms:created>
  <dc:creator>一宮市役所</dc:creator>
  <dc:description/>
  <cp:keywords/>
  <dc:language>en-US</dc:language>
  <cp:lastModifiedBy>一宮市役所</cp:lastModifiedBy>
  <dcterms:modified xsi:type="dcterms:W3CDTF">2020-12-09T02:03:00Z</dcterms:modified>
  <cp:revision>13</cp:revision>
  <dc:subject/>
  <dc:title>様式1</dc:title>
</cp:coreProperties>
</file>