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429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用水道給水開始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年　　月　　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あて先）一 宮 市 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265" w:firstLine="210"/>
                              <w:rPr/>
                            </w:pPr>
                            <w:r>
                              <w:rPr/>
                              <w:t>水道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</w:t>
                            </w:r>
                            <w:r>
                              <w:rPr/>
                              <w:t>条第１項において準用す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/>
                              <w:t>条第１項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ind w:left="239" w:right="26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8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用水道の名称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給水開始年月日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水質検査の結果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施設検査の結果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4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用水道給水開始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年　　月　　日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あて先）一 宮 市 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氏　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（名称及び代表者氏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9" w:right="265" w:firstLine="210"/>
                        <w:rPr/>
                      </w:pPr>
                      <w:r>
                        <w:rPr/>
                        <w:t>水道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</w:t>
                      </w:r>
                      <w:r>
                        <w:rPr/>
                        <w:t>条第１項において準用する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</w:t>
                      </w:r>
                      <w:r>
                        <w:rPr/>
                        <w:t>条第１項の規定により、次のとおり届け出ます。</w:t>
                      </w:r>
                    </w:p>
                    <w:p>
                      <w:pPr>
                        <w:pStyle w:val="Normal"/>
                        <w:ind w:left="239" w:right="26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5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8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用水道の名称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番号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第　　　　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工事完了年月日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給水開始年月日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水質検査の結果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施設検査の結果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8:00Z</dcterms:created>
  <dc:creator>一宮市役所</dc:creator>
  <dc:description/>
  <cp:keywords/>
  <dc:language>en-US</dc:language>
  <cp:lastModifiedBy>一宮市役所</cp:lastModifiedBy>
  <dcterms:modified xsi:type="dcterms:W3CDTF">2020-12-09T02:06:00Z</dcterms:modified>
  <cp:revision>16</cp:revision>
  <dc:subject/>
  <dc:title>様式1</dc:title>
</cp:coreProperties>
</file>