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4299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道技術管理者設置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あて先）一 宮 市 長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（名称及び代表者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right="265" w:firstLine="21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水道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  <w:r>
                              <w:rPr/>
                              <w:t>項において準用す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  <w:r>
                              <w:rPr/>
                              <w:t>項の規定により水道技術管理者を設置したので、次のとおり届け出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39" w:right="265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25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2798"/>
                              <w:gridCol w:w="585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専用水道の名称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確認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及び番号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　　　月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32" w:right="113" w:hanging="73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3"/>
                                      <w:kern w:val="0"/>
                                      <w:sz w:val="20"/>
                                      <w:szCs w:val="20"/>
                                    </w:rPr>
                                    <w:t>水道技術管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学歴及び水道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技術上の実務経験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設置年月日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　　　月　　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添付書類　水道技術管理者の資格を有することを証す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48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道技術管理者設置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あて先）一 宮 市 長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氏　　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（名称及び代表者氏名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電話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39" w:right="265" w:firstLine="21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/>
                        <w:t>水道法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4</w:t>
                      </w:r>
                      <w:r>
                        <w:rPr/>
                        <w:t>条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</w:t>
                      </w:r>
                      <w:r>
                        <w:rPr/>
                        <w:t>項において準用する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/>
                        <w:t>条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</w:t>
                      </w:r>
                      <w:r>
                        <w:rPr/>
                        <w:t>項の規定により水道技術管理者を設置したので、次のとおり届け出ます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left="239" w:right="265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255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2798"/>
                        <w:gridCol w:w="585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専用水道の名称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確認年月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及び番号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　　　月　　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第　　　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732" w:right="113" w:hanging="732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3"/>
                                <w:kern w:val="0"/>
                                <w:sz w:val="20"/>
                                <w:szCs w:val="20"/>
                              </w:rPr>
                              <w:t>水道技術管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distribute"/>
                              <w:rPr/>
                            </w:pPr>
                            <w:r>
                              <w:rPr/>
                              <w:t>学歴及び水道に関する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distribute"/>
                              <w:rPr/>
                            </w:pPr>
                            <w:r>
                              <w:rPr/>
                              <w:t>技術上の実務経験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設置年月日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0" w:hanging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　　　月　　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添付書類　水道技術管理者の資格を有することを証す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8:00Z</dcterms:created>
  <dc:creator>一宮市役所</dc:creator>
  <dc:description/>
  <cp:keywords/>
  <dc:language>en-US</dc:language>
  <cp:lastModifiedBy>一宮市役所</cp:lastModifiedBy>
  <dcterms:modified xsi:type="dcterms:W3CDTF">2020-12-09T02:07:00Z</dcterms:modified>
  <cp:revision>13</cp:revision>
  <dc:subject/>
  <dc:title>様式1</dc:title>
</cp:coreProperties>
</file>