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条第</w:t>
      </w:r>
      <w:r>
        <w:rPr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項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42990" cy="823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23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用水道業務委託契約失効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あて先）一 宮 市 長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（名称及び代表者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right="265"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水道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第１項において準用す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３第２項後段の規定により、次のとおり届け出ます。</w:t>
                            </w:r>
                          </w:p>
                          <w:p>
                            <w:pPr>
                              <w:pStyle w:val="Normal"/>
                              <w:ind w:left="239" w:right="265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255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2977"/>
                              <w:gridCol w:w="567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専用水道の名称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確認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及び番号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年　　　　　月　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0" w:right="113" w:hanging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水道管理業務受託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0" w:hanging="4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法人にあっては、主た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事務所の所在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0" w:hanging="4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法人にあっては、その名称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及び代表者の氏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3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0" w:hanging="4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委託した業務の範囲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0" w:hanging="4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契約期間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0" w:hanging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年　　月　　日　　　～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3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当該契約が効力を失った理由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648.7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専用水道業務委託契約失効届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あて先）一 宮 市 長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　住　　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氏　　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　（名称及び代表者氏名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　電話番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39" w:right="265"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水道法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第１項において準用する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の３第２項後段の規定により、次のとおり届け出ます。</w:t>
                      </w:r>
                    </w:p>
                    <w:p>
                      <w:pPr>
                        <w:pStyle w:val="Normal"/>
                        <w:ind w:left="239" w:right="265"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255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2977"/>
                        <w:gridCol w:w="567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専用水道の名称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確認年月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及び番号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　　　　　月　　　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第　　　号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400" w:right="113" w:hanging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水道管理業務受託者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0" w:hanging="4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法人にあっては、主たる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事務所の所在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0" w:hanging="4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法人にあっては、その名称、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及び代表者の氏名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3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0" w:hanging="4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委託した業務の範囲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0" w:hanging="4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契約期間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0" w:hanging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　　月　　日　　　～　　　年　　月　　日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3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当該契約が効力を失った理由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ind w:left="100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03:00Z</dcterms:created>
  <dc:creator>一宮市役所</dc:creator>
  <dc:description/>
  <cp:keywords/>
  <dc:language>en-US</dc:language>
  <cp:lastModifiedBy>一宮市役所</cp:lastModifiedBy>
  <dcterms:modified xsi:type="dcterms:W3CDTF">2020-12-09T02:11:00Z</dcterms:modified>
  <cp:revision>10</cp:revision>
  <dc:subject/>
  <dc:title>様式1</dc:title>
</cp:coreProperties>
</file>