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-1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専用水道設置者名　　　　　　　　　　　　　　（</w:t>
      </w:r>
      <w:r>
        <w:rPr>
          <w:u w:val="single"/>
        </w:rPr>
        <w:t>No.</w:t>
      </w:r>
      <w:r>
        <w:rPr>
          <w:u w:val="single"/>
        </w:rPr>
        <w:t>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　　　　年度）水道給水フロー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5102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取水施設）　　　　　　　　　（浄水施設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送水・配水施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給水地区）</w:t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79070</wp:posOffset>
                </wp:positionV>
                <wp:extent cx="8486775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1771560"/>
                          <a:chOff x="0" y="0"/>
                          <a:chExt cx="8486640" cy="177156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466668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基本処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1＝急速ろ過（消毒含む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2＝緩速ろ過（消毒含む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3＝消毒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4＝膜ろ過（消毒含む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5＝膜ろ過（海水淡水化、消毒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処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＝前塩素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＝中間塩素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＝後塩素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＝粉末活性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＝粒状活性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＝オゾン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＝生物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＝ストリッピング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＝エアレーショ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＝ﾏﾝｶﾞﾝ接触ろ過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3＝アルカリ剤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4＝マイクロストレ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5＝二段凝集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6＝多層ろ過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7＝鉄バクテリア利用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8＝酸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1＝紫外線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9＝その他の浄水処理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浄水処理方法の番号は、水道統計調査の入力要領による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196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浄水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・送・配水施設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道施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同一敷地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浄水処理方法：〔　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自然流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ポンプ圧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250920"/>
                            <a:ext cx="533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8280"/>
                            <a:ext cx="533520" cy="76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93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16400"/>
                            <a:ext cx="495360" cy="66600"/>
                          </a:xfrm>
                          <a:prstGeom prst="rightArrow">
                            <a:avLst>
                              <a:gd name="adj1" fmla="val 50000"/>
                              <a:gd name="adj2" fmla="val 1859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3200"/>
                            <a:ext cx="523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4.1pt;width:668.25pt;height:139.5pt" coordorigin="1312,282" coordsize="13365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8;top:282;width:7348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基本処理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1＝急速ろ過（消毒含む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2＝緩速ろ過（消毒含む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3＝消毒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4＝膜ろ過（消毒含む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5＝膜ろ過（海水淡水化、消毒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処理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＝前塩素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＝中間塩素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＝後塩素処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＝粉末活性炭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2＝粒状活性炭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＝オゾン処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＝生物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5＝ストリッピング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1＝エアレーショ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2＝ﾏﾝｶﾞﾝ接触ろ過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3＝アルカリ剤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4＝マイクロストレー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5＝二段凝集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6＝多層ろ過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7＝鉄バクテリア利用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8＝酸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1＝紫外線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9＝その他の浄水処理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浄水処理方法の番号は、水道統計調査の入力要領による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2;top:282;width:601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浄水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・送・配水施設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道施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同一敷地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浄水処理方法：〔　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自然流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ポンプ圧送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" fillcolor="white" stroked="t" o:allowincell="f" style="position:absolute;left:4231;top:677;width:83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2" fillcolor="white" stroked="t" o:allowincell="f" style="position:absolute;left:4231;top:437;width:839;height:11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1,1217" to="5055,1217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4" fillcolor="white" stroked="t" o:allowincell="f" style="position:absolute;left:4261;top:1410;width:779;height:1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" fillcolor="white" stroked="t" o:allowincell="f" style="position:absolute;left:4246;top:917;width:824;height:1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73990</wp:posOffset>
                </wp:positionV>
                <wp:extent cx="8534400" cy="18002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180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3.7pt;width:671.95pt;height:14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5588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6pt;margin-top: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-2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専用水道設置者名　　　　　　　　　　　　　　（</w:t>
      </w:r>
      <w:r>
        <w:rPr>
          <w:u w:val="single"/>
        </w:rPr>
        <w:t>No.</w:t>
      </w:r>
      <w:r>
        <w:rPr>
          <w:u w:val="single"/>
        </w:rPr>
        <w:t>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年度）水源状況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8"/>
        <w:gridCol w:w="1134"/>
        <w:gridCol w:w="3969"/>
        <w:gridCol w:w="1134"/>
        <w:gridCol w:w="1417"/>
        <w:gridCol w:w="1417"/>
        <w:gridCol w:w="1417"/>
        <w:gridCol w:w="1247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取水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取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最大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取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平均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水源名には、関係する水源等を全て記入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水源種別には、右表から選択する。表流水・伏流水の場合は、河川名も併せて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3894455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ダム直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伏流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原水受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ダム放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浅井戸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浄水受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湖沼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深井戸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表流水（自流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湧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57.7pt;mso-wrap-distance-left:9.05pt;mso-wrap-distance-right:9.05pt;mso-wrap-distance-top:0pt;mso-wrap-distance-bottom:0pt;margin-top:7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ダム直接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伏流水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原水受水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ダム放流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浅井戸水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浄水受水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湖沼水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深井戸水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表流水（自流）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湧水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備考には、井戸の場合はストレーナーの位置を、県水受水の場合は県企業庁浄水場名を記入する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　また、計画及び休止の場合は、その区別を記入し、それぞれ使用開始予定年度及び休止開始年度も併記する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-3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専用水道設置者名　　　　　　　　　　　　　　（</w:t>
      </w:r>
      <w:r>
        <w:rPr>
          <w:u w:val="single"/>
        </w:rPr>
        <w:t>No.</w:t>
      </w:r>
      <w:r>
        <w:rPr>
          <w:u w:val="single"/>
        </w:rPr>
        <w:t>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年度）浄水場等状況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8"/>
        <w:gridCol w:w="1134"/>
        <w:gridCol w:w="2268"/>
        <w:gridCol w:w="1701"/>
        <w:gridCol w:w="1701"/>
        <w:gridCol w:w="1701"/>
        <w:gridCol w:w="1701"/>
        <w:gridCol w:w="1531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水場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水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能力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浄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最大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浄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平均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㎥／日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浄水場等名には、関係する浄水場を全て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154940</wp:posOffset>
                </wp:positionV>
                <wp:extent cx="4672965" cy="177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基本処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急速ろ過（消毒含む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緩速ろ過（消毒含む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消毒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膜ろ過（消毒含む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膜ろ過（海水淡水化、消毒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その他処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前塩素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中間塩素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後塩素処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粉末活性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粒状活性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オゾン処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生物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ストリッピング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エアレ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ﾏﾝｶﾞﾝ接触ろ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アルカリ剤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マイクロストレーナ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二段凝集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多層ろ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鉄バクテリア利用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酸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紫外線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＝その他の浄水処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浄水処理方法の番号は、水道統計調査の入力要領による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40pt;mso-wrap-distance-left:9.05pt;mso-wrap-distance-right:9.05pt;mso-wrap-distance-top:0pt;mso-wrap-distance-bottom:0pt;margin-top:12.2pt;mso-position-vertical-relative:text;margin-left:36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基本処理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＝急速ろ過（消毒含む）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sz w:val="16"/>
                          <w:szCs w:val="16"/>
                        </w:rPr>
                        <w:t>＝緩速ろ過（消毒含む）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03</w:t>
                      </w:r>
                      <w:r>
                        <w:rPr>
                          <w:sz w:val="16"/>
                          <w:szCs w:val="16"/>
                        </w:rPr>
                        <w:t>＝消毒の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sz w:val="16"/>
                          <w:szCs w:val="16"/>
                        </w:rPr>
                        <w:t>＝膜ろ過（消毒含む）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05</w:t>
                      </w:r>
                      <w:r>
                        <w:rPr>
                          <w:sz w:val="16"/>
                          <w:szCs w:val="16"/>
                        </w:rPr>
                        <w:t>＝膜ろ過（海水淡水化、消毒含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その他処理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＝前塩素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＝中間塩素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＝後塩素処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＝粉末活性炭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＝粒状活性炭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>＝オゾン処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＝生物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＝ストリッピング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>＝エアレーショ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>＝ﾏﾝｶﾞﾝ接触ろ過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33</w:t>
                      </w:r>
                      <w:r>
                        <w:rPr>
                          <w:sz w:val="16"/>
                          <w:szCs w:val="16"/>
                        </w:rPr>
                        <w:t>＝アルカリ剤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>＝マイクロストレーナ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>＝二段凝集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＝多層ろ過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>＝鉄バクテリア利用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sz w:val="16"/>
                          <w:szCs w:val="16"/>
                        </w:rPr>
                        <w:t>＝酸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>＝紫外線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>＝その他の浄水処理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浄水処理方法の番号は、水道統計調査の入力要領による）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水源番号には、様式第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2-2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の水源状況表の水源番号を丸数字で記入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　なお、他の浄水場系の送水を混合して配水する場合は、その浄水場等番号も記入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浄水処理には、右表から選択して番号を記入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-4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専用水道設置者名　　　　　　　　　　　　　　（</w:t>
      </w:r>
      <w:r>
        <w:rPr>
          <w:u w:val="single"/>
        </w:rPr>
        <w:t>No.</w:t>
      </w:r>
      <w:r>
        <w:rPr>
          <w:u w:val="single"/>
        </w:rPr>
        <w:t>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年度）水質検査の委託状況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　委託状況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7"/>
        <w:gridCol w:w="1417"/>
        <w:gridCol w:w="4536"/>
        <w:gridCol w:w="283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託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毎日検査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基準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管理目標設定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検討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水管理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委託状況には、該当する欄に○を記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2.</w:t>
      </w:r>
      <w:r>
        <w:rPr>
          <w:rFonts w:ascii="ＭＳ 明朝;MS Mincho" w:hAnsi="ＭＳ 明朝;MS Mincho" w:cs="ＭＳ Ｐゴシック"/>
          <w:kern w:val="0"/>
          <w:szCs w:val="21"/>
        </w:rPr>
        <w:t>　今後の方針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>
          <w:trHeight w:val="1134" w:hRule="atLeast"/>
        </w:trPr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2:00Z</dcterms:created>
  <dc:creator/>
  <dc:description/>
  <cp:keywords/>
  <dc:language>en-US</dc:language>
  <cp:lastModifiedBy>谷津 舞 9376</cp:lastModifiedBy>
  <dcterms:modified xsi:type="dcterms:W3CDTF">2022-01-05T02:53:00Z</dcterms:modified>
  <cp:revision>2</cp:revision>
  <dc:subject/>
  <dc:title/>
</cp:coreProperties>
</file>