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月分　作　業　日　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－</w:t>
      </w:r>
      <w:r>
        <w:rPr>
          <w:sz w:val="22"/>
          <w:szCs w:val="22"/>
        </w:rPr>
        <w:t>No.</w:t>
      </w:r>
      <w:r>
        <w:rPr>
          <w:sz w:val="22"/>
          <w:szCs w:val="22"/>
        </w:rPr>
        <w:t>　　　　　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57"/>
        <w:gridCol w:w="958"/>
        <w:gridCol w:w="2636"/>
        <w:gridCol w:w="1200"/>
        <w:gridCol w:w="1799"/>
      </w:tblGrid>
      <w:tr>
        <w:trPr>
          <w:trHeight w:val="4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園等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責任者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作業内</w:t>
            </w:r>
            <w:r>
              <w:rPr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人数</w:t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施設点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　　況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異常なし・異常有り（　　　　　　　　　　　）</w:t>
            </w:r>
            <w:r>
              <w:rPr>
                <w:sz w:val="24"/>
              </w:rPr>
              <w:br/>
            </w:r>
            <w:r>
              <w:rPr/>
              <w:t>　※どちらかに○をつけてください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9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元要望・ご意見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毎月必ず翌月の５日までに提出して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なお、手書き記入の場合はペン書きでお願いし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担当：公園緑地課　管理グループ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86-28-863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86-73-9218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6:00Z</dcterms:created>
  <dc:creator>一宮市役所</dc:creator>
  <dc:description/>
  <cp:keywords/>
  <dc:language>en-US</dc:language>
  <cp:lastModifiedBy>井上 陽介 10895</cp:lastModifiedBy>
  <cp:lastPrinted>2025-04-09T09:47:00Z</cp:lastPrinted>
  <dcterms:modified xsi:type="dcterms:W3CDTF">2025-04-25T06:28:00Z</dcterms:modified>
  <cp:revision>24</cp:revision>
  <dc:subject/>
  <dc:title>月分　作　業　日　報</dc:title>
</cp:coreProperties>
</file>