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宮市町内会運営交付金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１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85" w:hRule="atLeast"/>
        </w:trPr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あて先）</w:t>
            </w:r>
          </w:p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　宮　市　長</w:t>
            </w:r>
          </w:p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　　町内会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町内会　　　　　　　</w:t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代表者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円</w:t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内会運営事業を行うため、交付金の交付を受けたいので申請します。</w:t>
            </w:r>
          </w:p>
          <w:p>
            <w:pPr>
              <w:pStyle w:val="Normal"/>
              <w:ind w:firstLine="2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施行場所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一宮市　　　　　　　　　　　　　　町内会内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9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施行期間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着手予定　　　　　２０２５　年　４　月　　１　日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完了予定　　　　　２０２６　年　３　月　３１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5:00Z</dcterms:created>
  <dc:creator>u0051700</dc:creator>
  <dc:description/>
  <cp:keywords/>
  <dc:language>en-US</dc:language>
  <cp:lastModifiedBy>小栗 巧也 10442</cp:lastModifiedBy>
  <cp:lastPrinted>2024-10-04T15:12:00Z</cp:lastPrinted>
  <dcterms:modified xsi:type="dcterms:W3CDTF">2025-02-20T05:23:00Z</dcterms:modified>
  <cp:revision>157</cp:revision>
  <dc:subject/>
  <dc:title>１</dc:title>
</cp:coreProperties>
</file>