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町内会　入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490855</wp:posOffset>
                </wp:positionV>
                <wp:extent cx="541972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98805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この書式は一例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町内会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情にあわせ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加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してご利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26.75pt;height:47.15pt;mso-wrap-distance-left:9.05pt;mso-wrap-distance-right:9.05pt;mso-wrap-distance-top:0pt;mso-wrap-distance-bottom:0pt;margin-top:-38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この書式は一例で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町内会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情にあわせ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加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　町会長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　○○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0586-○○-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町内会の概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は、現在約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世帯の会員と、約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社の企業（賛助会員）とで構成さ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町内組織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は、町会長、副町会長、会計などの役員によって運営されています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町内会内には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班の「班」があり、班長は輪番（順送り）等で選出されています。班長には町内会活動のお手伝いをお願いし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度末には次年度の役員の選挙と総会を行います。総会では、事業報告・事業計画・会計報告等、今年度の活動報告と次年度の活動計画を決め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子ども会・婦人会・老人会等の組織が、町内会と協力して活動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町内を自転車で見回る「防犯パトロール」を行っています。（有志による活動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会員としての役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清掃活動への参加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月に町内の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を清掃しています。班ごとにまとまって清掃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みゼロ運動への参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市が呼びかける清掃活動で、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ごろに町内全域の清掃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生活に関する情報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市発行の広報、地域づくり協議会発行のたよりの配布のほか、町内会内での回覧を行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可燃ごみは、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曜日、不燃ごみは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曜日です。朝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時までに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へ出してください。資源ごみの回収日は、回覧でお知らせ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町内会費など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入会金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、年会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前期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・後期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をお願いします。（入会は町内の掲示板、回覧板にて紹介します。紹介なしも可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会員の葬儀に対しては会葬と香典も出し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．その他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生活環境維持のため、町内にある防犯灯の設置や道路・用水路・カーブミラーの整備などの要望・陳情等も行っています。（防犯灯の設置費用や電気代は町内会費の中からも拠出しています。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地震等の緊急時における拠点や資機材の保管するための、共有施設である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公民館や倉庫、共同墓地の維持管理もしています。</w:t>
      </w:r>
      <w:r>
        <w:br w:type="page"/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町内会　入会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　町会長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　○○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0586-○○-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町内会の概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は、現在約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世帯の会員と、約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社の企業（賛助会員）とで構成さ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町内組織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町内会は、町会長、副町会長、会計などの役員によって運営されています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町内会内には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班の「班」があり、班長は輪番（順送り）等で選出されています。班長には町内会活動のお手伝いをお願いし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度末には次年度の役員の選挙と総会を行います。総会では、事業報告・事業計画・会計報告等、今年度の活動報告と次年度の活動計画を決めて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子ども会・婦人会・老人会等の組織が、町内会と協力して活動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町内を自転車で見回る「防犯パトロール」を行っています。（有志による活動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会員としての役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清掃活動への参加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月に町内の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を清掃しています。班ごとにまとまって清掃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みゼロ運動への参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市が呼びかける清掃活動で、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ごろに町内全域の清掃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生活に関する情報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市発行の広報、地域づくり協議会発行のたよりの配布のほか、町内会内での回覧を行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可燃ごみは、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曜日、不燃ごみは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曜日です。朝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時までに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へ出してください。資源ごみの回収日は、回覧でお知らせ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町内会費など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入会金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、年会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前期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・後期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single"/>
        </w:rPr>
        <w:t>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円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をお願いします。（入会は町内の掲示板、回覧板にて紹介します。紹介なしも可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会員の葬儀に対しては会葬と香典も出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．その他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生活環境維持のため、町内にある防犯灯の設置や道路・用水路・カーブミラーの整備などの要望・陳情等も行っています。（防犯灯の設置費用や電気代は町内会費の中からも拠出しています。）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地震等の緊急時における拠点や資機材の保管するための、共有施設である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公民館や倉庫、共同墓地の維持管理もしています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4:00Z</dcterms:created>
  <dc:creator>永山 泰規 7503</dc:creator>
  <dc:description/>
  <cp:keywords/>
  <dc:language>en-US</dc:language>
  <cp:lastModifiedBy>中島 健太 9489</cp:lastModifiedBy>
  <cp:lastPrinted>2018-02-16T17:00:00Z</cp:lastPrinted>
  <dcterms:modified xsi:type="dcterms:W3CDTF">2019-01-25T08:35:00Z</dcterms:modified>
  <cp:revision>3</cp:revision>
  <dc:subject/>
  <dc:title/>
</cp:coreProperties>
</file>