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spacing w:lineRule="atLeast" w:line="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spacing w:lineRule="atLeast" w:line="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Line 16"/>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ID="Line 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Line 17"/>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ID="Line 1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Line 18"/>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ID="Line 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spacing w:lineRule="atLeast" w:line="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spacing w:lineRule="atLeast" w:line="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Line 19"/>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ID="Line 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Line 20"/>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ID="Line 2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Line 2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ID="Line 2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Line 22"/>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ID="Line 2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spacing w:lineRule="atLeast" w:line="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Line 23"/>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ID="Line 23"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Line 2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ID="Line 2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Line 2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ID="Line 2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Line 26"/>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ID="Line 2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Line 27"/>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ID="Line 2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階）　　</w:t>
      </w:r>
    </w:p>
    <w:p>
      <w:pPr>
        <w:pStyle w:val="Normal"/>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Line 28"/>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ID="Line 2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Line 29"/>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ID="Line 2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Line 30"/>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ID="Line 30"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Line 3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ID="Line 31"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15:00Z</dcterms:created>
  <dc:creator>oohashi</dc:creator>
  <dc:description/>
  <cp:keywords/>
  <dc:language>en-US</dc:language>
  <cp:lastModifiedBy>荒田　洋史</cp:lastModifiedBy>
  <dcterms:modified xsi:type="dcterms:W3CDTF">2020-12-26T03:19:00Z</dcterms:modified>
  <cp:revision>6</cp:revision>
  <dc:subject/>
  <dc:title>第三十六号の二の五様式（第五条、第六条の三、第十一条の四関係）（Ａ４）</dc:title>
</cp:coreProperties>
</file>