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spacing w:lineRule="exact" w:line="420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資格確認書等の受領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後期高齢者医療資格確認書等の</w:t>
      </w:r>
    </w:p>
    <w:p>
      <w:pPr>
        <w:pStyle w:val="Normal"/>
        <w:spacing w:lineRule="exact" w:line="420"/>
        <w:ind w:left="240" w:hanging="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交付・</w:t>
      </w:r>
      <w:r>
        <w:rPr/>
        <w:t>再交付・</w:t>
      </w:r>
      <w:r>
        <w:rPr/>
        <w:t>任意記載事項併記申請</w:t>
      </w:r>
      <w:r>
        <w:rPr/>
        <w:t>・</w:t>
      </w:r>
      <w:r>
        <w:rPr/>
        <w:t>要配慮者申請</w:t>
      </w:r>
      <w:r>
        <w:rPr>
          <w:rFonts w:cs="Century" w:eastAsia="Century"/>
        </w:rPr>
        <w:t xml:space="preserve"> </w:t>
      </w:r>
      <w:r>
        <w:rPr/>
        <w:t>）にかかる手続きについて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後期高齢者医療障害認定申請・資格取得</w:t>
      </w:r>
      <w:r>
        <w:rPr/>
        <w:t>(</w:t>
      </w:r>
      <w:r>
        <w:rPr/>
        <w:t>変更・喪失</w:t>
      </w:r>
      <w:r>
        <w:rPr/>
        <w:t>)</w:t>
      </w:r>
      <w:r>
        <w:rPr/>
        <w:t>届にかかる手続きについて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後期高齢者医療に関する個人番号カードの健康保険証利用登録解除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運転経歴証明書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健康保険資格確認書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9:00Z</dcterms:created>
  <dc:creator>高田 裕己 9871</dc:creator>
  <dc:description/>
  <cp:keywords/>
  <dc:language>en-US</dc:language>
  <cp:lastModifiedBy>保険年金課</cp:lastModifiedBy>
  <cp:lastPrinted>2024-12-18T15:16:00Z</cp:lastPrinted>
  <dcterms:modified xsi:type="dcterms:W3CDTF">2024-12-18T06:19:00Z</dcterms:modified>
  <cp:revision>2</cp:revision>
  <dc:subject/>
  <dc:title/>
</cp:coreProperties>
</file>