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-434340</wp:posOffset>
                </wp:positionV>
                <wp:extent cx="4000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-34.2pt;width:31.45pt;height:3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-539115</wp:posOffset>
                </wp:positionV>
                <wp:extent cx="962025" cy="523875"/>
                <wp:effectExtent l="5715" t="5080" r="3117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3800"/>
                        </a:xfrm>
                        <a:prstGeom prst="wedgeRectCallout">
                          <a:avLst>
                            <a:gd name="adj1" fmla="val 80097"/>
                            <a:gd name="adj2" fmla="val 1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を押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5.2pt;margin-top:-42.45pt;width:75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捨印を押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農地法第３条の３の規定による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５年　９月　１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一宮市農業委員会長　殿</w:t>
      </w:r>
    </w:p>
    <w:p>
      <w:pPr>
        <w:pStyle w:val="Normal"/>
        <w:ind w:left="5079" w:right="19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26365</wp:posOffset>
                </wp:positionV>
                <wp:extent cx="400050" cy="419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2pt;margin-top:9.95pt;width:31.45pt;height:3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住所　一宮市○○町○○　△△△番地</w:t>
      </w:r>
    </w:p>
    <w:p>
      <w:pPr>
        <w:pStyle w:val="Normal"/>
        <w:ind w:left="5079" w:right="195" w:hanging="0"/>
        <w:rPr>
          <w:sz w:val="21"/>
          <w:szCs w:val="21"/>
        </w:rPr>
      </w:pPr>
      <w:r>
        <w:rPr>
          <w:sz w:val="21"/>
          <w:szCs w:val="21"/>
        </w:rPr>
        <w:t>氏名　　　　○○　○○○　　　　　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 　　　　　　　　　　　　　電話番号（〇〇〇〇）〇〇－〇〇〇〇</w:t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227965</wp:posOffset>
                </wp:positionV>
                <wp:extent cx="962025" cy="523875"/>
                <wp:effectExtent l="5715" t="356235" r="1104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23800"/>
                        </a:xfrm>
                        <a:prstGeom prst="wedgeRectCallout">
                          <a:avLst>
                            <a:gd name="adj1" fmla="val 59305"/>
                            <a:gd name="adj2" fmla="val -1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捺印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17.95pt;width:75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捺印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下記　　　農地　　　について、相続　　により　所有権　　を取得したので、農地法第３条の３の規定により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権利を取得した者の氏名等（国籍等は、所有権を取得した場合のみ記載してください。）</w:t>
      </w:r>
    </w:p>
    <w:tbl>
      <w:tblPr>
        <w:tblW w:w="9869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4252"/>
        <w:gridCol w:w="1701"/>
        <w:gridCol w:w="1559"/>
      </w:tblGrid>
      <w:tr>
        <w:trPr>
          <w:trHeight w:val="138" w:hRule="atLeast"/>
        </w:trPr>
        <w:tc>
          <w:tcPr>
            <w:tcW w:w="2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名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等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留資格又は特別永住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○○　○○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○○</w:t>
            </w:r>
            <w:r>
              <w:rPr>
                <w:sz w:val="21"/>
                <w:szCs w:val="21"/>
              </w:rPr>
              <w:t>-○○</w:t>
            </w:r>
            <w:r>
              <w:rPr>
                <w:sz w:val="21"/>
                <w:szCs w:val="21"/>
              </w:rPr>
              <w:t>　一宮市○○町○○△△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―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406"/>
        <w:gridCol w:w="2193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登記簿上の所有者</w:t>
            </w:r>
          </w:p>
          <w:p>
            <w:pPr>
              <w:pStyle w:val="Normal"/>
              <w:kinsoku w:val="false"/>
              <w:autoSpaceDE w:val="false"/>
              <w:ind w:firstLine="20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宮市○○町○○　□□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０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宮市○○町○○　□□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以下余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権利を取得した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令和　５　年　４　月　１０　日（相続の場合は被相続人の死亡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権利を取得した事由（該当する事由に○印をつけ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□　相続（遺産分割、包括遺贈及び相続人に対する特定遺贈を含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□　法人の合併・分割　　　　　　□　時効　　　　　□　その他（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取得した権利の種類及び内容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3712"/>
        <w:gridCol w:w="3824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所　有　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耕作中　　□休耕・不耕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地以外（　　　　　　　　　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収益権の設定（見込み）の有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権</w:t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耕作中　　□休耕・不耕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地以外（　　　　　　　　　）</w:t>
            </w:r>
          </w:p>
        </w:tc>
        <w:tc>
          <w:tcPr>
            <w:tcW w:w="3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　　　　　　　円／年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期間　平成　年　月から　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農業委員会によるあっせん等の希望の有無（該当する項目にレ印をつけてください。）</w:t>
      </w:r>
    </w:p>
    <w:p>
      <w:pPr>
        <w:pStyle w:val="Normal"/>
        <w:ind w:left="3656" w:hanging="3656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□希望しない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□希望する</w:t>
      </w:r>
      <w:r>
        <w:rPr>
          <w:sz w:val="18"/>
          <w:szCs w:val="18"/>
        </w:rPr>
        <w:t>（希望する場合は、第三者への賃借料、契約年数など具体的に記載してください。</w:t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start="174"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5:00Z</dcterms:created>
  <dc:creator>Murano</dc:creator>
  <dc:description/>
  <cp:keywords/>
  <dc:language>en-US</dc:language>
  <cp:lastModifiedBy>櫻井 優花 12678</cp:lastModifiedBy>
  <cp:lastPrinted>2023-09-27T10:43:00Z</cp:lastPrinted>
  <dcterms:modified xsi:type="dcterms:W3CDTF">2023-10-05T02:21:00Z</dcterms:modified>
  <cp:revision>58</cp:revision>
  <dc:subject/>
  <dc:title>様式例第１号の１</dc:title>
</cp:coreProperties>
</file>