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24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市街化調整区域用</w:t>
      </w:r>
    </w:p>
    <w:p>
      <w:pPr>
        <w:pStyle w:val="Style16"/>
        <w:spacing w:lineRule="auto" w:line="240"/>
        <w:ind w:firstLine="128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以下のもの又は土地の掘削を伴わないもの）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宮市長　殿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転用事業者（所在）　</w:t>
      </w:r>
    </w:p>
    <w:p>
      <w:pPr>
        <w:pStyle w:val="Style16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〔賃借人〕（名称）　</w:t>
      </w:r>
    </w:p>
    <w:p>
      <w:pPr>
        <w:pStyle w:val="Style16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）　　　　　　　　　　　　　印</w:t>
      </w:r>
    </w:p>
    <w:p>
      <w:pPr>
        <w:pStyle w:val="Style16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（住所）　</w:t>
      </w:r>
    </w:p>
    <w:p>
      <w:pPr>
        <w:pStyle w:val="Style16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氏名）　　　　　　　　　　　　　印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635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年　　月　　日付けで申請した下記１の農地に係る農地法第　　条の規定による許可申請に関し下記２以下のとおり農地として利用できる状態に回復（以下、「復元」という。）することを誓約します。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１　農地法第５条許可申請に係る農地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㎡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２　工期及び復元実施時期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工　　　　期：　　　　年　　月　　日から　　　　年　　月　　日まで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うち復元期間：　　　　年　　月　　日から　　　　年　　月　　日まで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復元の方法</w:t>
      </w:r>
    </w:p>
    <w:p>
      <w:pPr>
        <w:pStyle w:val="Style16"/>
        <w:spacing w:lineRule="auto" w:line="240"/>
        <w:ind w:left="424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工事担当者</w:t>
      </w:r>
    </w:p>
    <w:p>
      <w:pPr>
        <w:pStyle w:val="Style16"/>
        <w:spacing w:lineRule="auto" w:line="240"/>
        <w:ind w:left="212" w:firstLine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５　工事費用の額</w:t>
      </w:r>
    </w:p>
    <w:p>
      <w:pPr>
        <w:pStyle w:val="Style16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復元費用　　　　　　　　　　　　円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総事業費　　　　　　　　　　　円のうち）　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６　農業生産減退に対する補償</w:t>
      </w:r>
    </w:p>
    <w:p>
      <w:pPr>
        <w:pStyle w:val="Style16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７　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計画書  ②　造成計画図  ③　縦横断図　④　工事等契約書の写し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市街化区域用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以下のもの又は土地の掘削を伴わないもの）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宮市農業委員会長　殿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転用事業者（所在）　</w:t>
      </w:r>
    </w:p>
    <w:p>
      <w:pPr>
        <w:pStyle w:val="Style16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〔賃借人〕（名称）　</w:t>
      </w:r>
    </w:p>
    <w:p>
      <w:pPr>
        <w:pStyle w:val="Style16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）　　　　　　　　　　　　　印</w:t>
      </w:r>
    </w:p>
    <w:p>
      <w:pPr>
        <w:pStyle w:val="Style16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（住所）　</w:t>
      </w:r>
    </w:p>
    <w:p>
      <w:pPr>
        <w:pStyle w:val="Style16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氏名）　　　　　　　　　　　　　印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635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年　　月　　日付けで申請した下記１の農地に係る農地法第　　条の規定による届出に関し下記２以下のとおり農地として利用できる状態に回復（以下、「復元」という。）することを誓約します。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１　農地法第５条届出に係る農地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㎡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２　工期及び復元実施時期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工　　　　期：　　　　年　　月　　日から　　　　年　　月　　日まで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うち復元期間：　　　　年　　月　　日から　　　　年　　月　　日まで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復元の方法</w:t>
      </w:r>
    </w:p>
    <w:p>
      <w:pPr>
        <w:pStyle w:val="Style16"/>
        <w:spacing w:lineRule="auto" w:line="240"/>
        <w:ind w:left="424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工事担当者</w:t>
      </w:r>
    </w:p>
    <w:p>
      <w:pPr>
        <w:pStyle w:val="Style16"/>
        <w:spacing w:lineRule="auto" w:line="240"/>
        <w:ind w:left="212" w:firstLine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５　工事費用の額</w:t>
      </w:r>
    </w:p>
    <w:p>
      <w:pPr>
        <w:pStyle w:val="Style16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復元費用　　　　　　　　　　　　円</w:t>
      </w:r>
    </w:p>
    <w:p>
      <w:pPr>
        <w:pStyle w:val="Style16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総事業費　　　　　　　　　　　円のうち）　</w:t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６　農業生産減退に対する補償</w:t>
      </w:r>
    </w:p>
    <w:p>
      <w:pPr>
        <w:pStyle w:val="Style16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７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工事計画書  ②　造成計画図  ③　縦横断図　④　工事等契約書の写し　</w:t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8:00Z</dcterms:created>
  <dc:creator>愛知県</dc:creator>
  <dc:description/>
  <cp:keywords/>
  <dc:language>en-US</dc:language>
  <cp:lastModifiedBy>吉岡 さやか</cp:lastModifiedBy>
  <cp:lastPrinted>2019-09-04T08:36:00Z</cp:lastPrinted>
  <dcterms:modified xsi:type="dcterms:W3CDTF">2024-05-15T04:21:00Z</dcterms:modified>
  <cp:revision>48</cp:revision>
  <dc:subject/>
  <dc:title>農地復元計画書（3,000㎡超の事案の記載例）</dc:title>
</cp:coreProperties>
</file>