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様式第１号（第６、７条関係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</w:tblGrid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水道施設実施設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0170</wp:posOffset>
                      </wp:positionV>
                      <wp:extent cx="90805" cy="7429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3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95pt;margin-top:7.1pt;width:7.1pt;height:5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90170</wp:posOffset>
                      </wp:positionV>
                      <wp:extent cx="90805" cy="74739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7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7640 h 423720"/>
                                  <a:gd name="textAreaBottom" fmla="*/ 406080 h 42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.5pt;margin-top:7.1pt;width:7.1pt;height:58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審査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申請書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変更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あて先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一宮市水道事業等管理者</w:t>
      </w:r>
    </w:p>
    <w:p>
      <w:pPr>
        <w:pStyle w:val="Normal"/>
        <w:ind w:firstLine="88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675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920"/>
        <w:gridCol w:w="434"/>
      </w:tblGrid>
      <w:tr>
        <w:trPr>
          <w:trHeight w:val="57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5"/>
                <w:kern w:val="0"/>
                <w:sz w:val="20"/>
                <w:szCs w:val="20"/>
              </w:rPr>
              <w:t>申　請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又は住所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発行為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氏名又は名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代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trike/>
                <w:color w:val="0033CC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trike/>
                <w:color w:val="0033CC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trike/>
                <w:color w:val="0033CC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trike/>
                <w:color w:val="0033CC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（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-    -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5"/>
                <w:kern w:val="0"/>
                <w:sz w:val="20"/>
                <w:szCs w:val="20"/>
              </w:rPr>
              <w:t>設　計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又は住所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氏名又は名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代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trike/>
                <w:color w:val="0033CC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trike/>
                <w:color w:val="0033CC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trike/>
                <w:color w:val="0033CC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trike/>
                <w:color w:val="0033CC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（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-    -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　開発行為等に伴う水道施設整備に関する要綱第６、７条の規定により、下記のとおり申請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1"/>
      </w:tblGrid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開発行為等の目的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開発行為等の場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一宮市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開発行為等の内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44"/>
                <w:kern w:val="0"/>
                <w:sz w:val="22"/>
              </w:rPr>
              <w:t>工事予定期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間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　　月　　日から　　　　年　　月　　日まで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44"/>
                <w:kern w:val="0"/>
                <w:sz w:val="22"/>
              </w:rPr>
              <w:t>水道施設工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</w:rPr>
              <w:t>予定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</w:rPr>
              <w:t>間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  <w:t>【実施設計審査事項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1"/>
        <w:gridCol w:w="1275"/>
        <w:gridCol w:w="1393"/>
        <w:gridCol w:w="851"/>
        <w:gridCol w:w="1300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水道施設の施工方法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開　削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工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　・　そ　の　他　（　　　　　　　　　　　）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3"/>
                <w:kern w:val="0"/>
                <w:sz w:val="22"/>
              </w:rPr>
              <w:t>設計概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2"/>
              </w:rPr>
              <w:t>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管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口径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弁栓類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口径</w:t>
            </w:r>
          </w:p>
        </w:tc>
        <w:tc>
          <w:tcPr>
            <w:tcW w:w="1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3"/>
                <w:kern w:val="0"/>
                <w:sz w:val="22"/>
              </w:rPr>
              <w:t>提出書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2"/>
              </w:rPr>
              <w:t>類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開発行為許可書（写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設計施工計画説明書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付近見取り図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水道施設設計図面（平面図・断面図・詳細図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各占用申請用図面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事費明細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全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程表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30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他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3:00Z</dcterms:created>
  <dc:creator>admin</dc:creator>
  <dc:description/>
  <cp:keywords/>
  <dc:language>en-US</dc:language>
  <cp:lastModifiedBy>坂本 大樹 11865</cp:lastModifiedBy>
  <cp:lastPrinted>2018-03-09T17:04:00Z</cp:lastPrinted>
  <dcterms:modified xsi:type="dcterms:W3CDTF">2020-07-03T06:16:00Z</dcterms:modified>
  <cp:revision>10</cp:revision>
  <dc:subject/>
  <dc:title/>
</cp:coreProperties>
</file>