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様式第１号（第６条関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平成３０年度全国高等学校総合体育大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一宮市実行委員会　会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left="3543" w:firstLine="6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left="3543" w:firstLine="6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left="3543" w:firstLine="6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代表者名（氏名）　　　　　　　　　　　　　印</w:t>
      </w:r>
    </w:p>
    <w:p>
      <w:pPr>
        <w:pStyle w:val="Normal"/>
        <w:overflowPunct w:val="false"/>
        <w:ind w:left="3543" w:firstLine="6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平成３０年度全国高等学校総合体育大会一宮市実行委員会協賛申込書</w:t>
      </w:r>
    </w:p>
    <w:p>
      <w:pPr>
        <w:pStyle w:val="Normal"/>
        <w:overflowPunct w:val="false"/>
        <w:ind w:left="880" w:hanging="8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平成３０年度全国高等学校総合体育大会一宮市実行委員会協賛として、下記のとおり申し込み</w:t>
      </w:r>
    </w:p>
    <w:p>
      <w:pPr>
        <w:pStyle w:val="Normal"/>
        <w:overflowPunct w:val="false"/>
        <w:ind w:left="880" w:hanging="8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１　申込内容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※該当する項目のみご記入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１）金銭協賛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8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金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納入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8.85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8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金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納入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平成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（２）物品協賛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1242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950"/>
                              <w:gridCol w:w="38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物　品　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数　　　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単　　　価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換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円（相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提供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7.85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950"/>
                        <w:gridCol w:w="38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物　品　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数　　　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単　　　価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換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円（相当）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提供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平成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22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overflowPunct w:val="false"/>
        <w:ind w:firstLine="22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overflowPunct w:val="false"/>
        <w:ind w:firstLine="22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３）その他事業協賛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1005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950"/>
                              <w:gridCol w:w="386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事業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協賛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換　算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 ～　　年　　月　　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円（相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9.2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950"/>
                        <w:gridCol w:w="386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事業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協賛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換　算　額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年　　月　　日 ～　　年　　月　　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円（相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２　特記事項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３　連 絡 </w:t>
      </w:r>
      <w:r>
        <w:rPr/>
        <w:t>先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1560"/>
        <w:gridCol w:w="2693"/>
      </w:tblGrid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　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Ｆ Ａ 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 ー 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様式第３号（第９条関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平成３０年度全国高等学校総合体育大会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一宮市実行委員会　会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left="3543" w:firstLine="6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left="3543" w:firstLine="6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left="3543" w:firstLine="6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代表者名（氏名）　　　　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平成３０年度全国高等学校総合体育大会一宮市実行委員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協賛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取下げ申請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平成　　年　　月　　日付で申し込みました平成３０年度全国高等学校総合体育大会一宮市実行委員会協賛について、下記の理由により協賛を取下げたいので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取消理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4:00Z</dcterms:created>
  <dc:creator>奈良県</dc:creator>
  <dc:description/>
  <cp:keywords/>
  <dc:language>en-US</dc:language>
  <cp:lastModifiedBy>一宮市役所</cp:lastModifiedBy>
  <cp:lastPrinted>2018-03-13T14:15:00Z</cp:lastPrinted>
  <dcterms:modified xsi:type="dcterms:W3CDTF">2018-04-16T02:44:00Z</dcterms:modified>
  <cp:revision>2</cp:revision>
  <dc:subject/>
  <dc:title>２００９近畿まほろば総体協賛要綱（案）</dc:title>
</cp:coreProperties>
</file>