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取　引　先　証　明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名称及び代表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貴殿が下記場所において（　　　　　　　　　　　　　　　）を開業される折には、下記商品を卸売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開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卸売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287" w:gutter="0" w:header="72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22"/>
        <w:szCs w:val="22"/>
      </w:rPr>
      <w:t>（店舗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一宮市役所</dc:creator>
  <dc:description/>
  <cp:keywords/>
  <dc:language>en-US</dc:language>
  <cp:lastModifiedBy>藤田 洋平 10272</cp:lastModifiedBy>
  <dcterms:modified xsi:type="dcterms:W3CDTF">2020-12-08T05:26:00Z</dcterms:modified>
  <cp:revision>10</cp:revision>
  <dc:subject/>
  <dc:title>事　業　計　画　書</dc:title>
</cp:coreProperties>
</file>