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6660"/>
      </w:tblGrid>
      <w:tr>
        <w:trPr>
          <w:trHeight w:val="7230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書　取　り　下　げ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color w:val="000000"/>
              </w:rPr>
              <w:t>一　宮　市　長　　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00" w:hanging="2"/>
              <w:jc w:val="left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left="4500" w:hanging="2"/>
              <w:jc w:val="left"/>
              <w:rPr>
                <w:szCs w:val="21"/>
              </w:rPr>
            </w:pPr>
            <w:r>
              <w:rPr>
                <w:szCs w:val="21"/>
              </w:rPr>
              <w:t>氏　　名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4500" w:hanging="2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名称及び代表者氏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500" w:hanging="2"/>
              <w:jc w:val="left"/>
              <w:rPr/>
            </w:pPr>
            <w:r>
              <w:rPr>
                <w:szCs w:val="21"/>
              </w:rPr>
              <w:t>電　　話（　　　　）　　　　－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　次のとおり都市計画法第４３条による許可に係る申請書を取り下げたいので届け出ます。</w:t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受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　　　　第　　　　　号</w:t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在・地番</w:t>
            </w:r>
          </w:p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8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下げの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3:00Z</dcterms:created>
  <dc:creator>一宮市役所</dc:creator>
  <dc:description/>
  <cp:keywords/>
  <dc:language>en-US</dc:language>
  <cp:lastModifiedBy>藤田 洋平 10272</cp:lastModifiedBy>
  <cp:lastPrinted>2012-01-27T10:02:00Z</cp:lastPrinted>
  <dcterms:modified xsi:type="dcterms:W3CDTF">2020-12-08T05:31:00Z</dcterms:modified>
  <cp:revision>7</cp:revision>
  <dc:subject/>
  <dc:title>様式第２３</dc:title>
</cp:coreProperties>
</file>