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明　願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宮市長　　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野　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名　　　　　　　　　　　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連絡先　　　　　　　　　　　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土地の接する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側道路が認定道路である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　　一宮市道　　　　号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付書類　　　位置図、公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　　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通り相違ないことを証明する。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道水路管理者　　一宮市長　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野　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康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3:00Z</dcterms:created>
  <dc:creator>一宮市役所</dc:creator>
  <dc:description/>
  <cp:keywords/>
  <dc:language>en-US</dc:language>
  <cp:lastModifiedBy>恩田 直幸 10718</cp:lastModifiedBy>
  <cp:lastPrinted>2019-04-26T11:42:00Z</cp:lastPrinted>
  <dcterms:modified xsi:type="dcterms:W3CDTF">2021-03-30T09:14:00Z</dcterms:modified>
  <cp:revision>12</cp:revision>
  <dc:subject/>
  <dc:title>証　明　願</dc:title>
</cp:coreProperties>
</file>