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26885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200" w:hanging="1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宮市建築部建築指導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200" w:hanging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安全推進グループ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86-73-92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送信状不要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（金）まで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送信いただきますようお願いしま</w:t>
                            </w:r>
                            <w:r>
                              <w:rPr/>
                              <w:t>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70.7pt;mso-wrap-distance-left:9.05pt;mso-wrap-distance-right:9.05pt;mso-wrap-distance-top:0pt;mso-wrap-distance-bottom:0pt;margin-top:0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1200" w:hanging="1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一宮市建築部建築指導課</w:t>
                      </w:r>
                    </w:p>
                    <w:p>
                      <w:pPr>
                        <w:pStyle w:val="Normal"/>
                        <w:spacing w:lineRule="exact" w:line="260"/>
                        <w:ind w:left="1200" w:hanging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築安全推進グループ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586-73-9215</w:t>
                      </w:r>
                      <w:r>
                        <w:rPr>
                          <w:sz w:val="20"/>
                          <w:szCs w:val="20"/>
                        </w:rPr>
                        <w:t>（送信状不要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令和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sz w:val="20"/>
                          <w:szCs w:val="20"/>
                        </w:rPr>
                        <w:t>日（金）までに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送信いただきますようお願いしま</w:t>
                      </w:r>
                      <w:r>
                        <w:rPr/>
                        <w:t>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調査票№　　　　</w:t>
      </w:r>
    </w:p>
    <w:p>
      <w:pPr>
        <w:pStyle w:val="Normal"/>
        <w:ind w:firstLine="360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スベスト吹付けに関する調査【調査票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179" w:hanging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178" w:hanging="18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設問１】所有者又は管理者及びアンケート担当者（空欄に記入してください）</w:t>
      </w:r>
    </w:p>
    <w:p>
      <w:pPr>
        <w:pStyle w:val="Normal"/>
        <w:ind w:left="-179" w:hanging="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所有者又は管理者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40"/>
        <w:gridCol w:w="3420"/>
        <w:gridCol w:w="1260"/>
        <w:gridCol w:w="2853"/>
      </w:tblGrid>
      <w:tr>
        <w:trPr>
          <w:trHeight w:val="344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　所</w:t>
            </w:r>
          </w:p>
        </w:tc>
        <w:tc>
          <w:tcPr>
            <w:tcW w:w="23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番号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○</w:t>
      </w:r>
      <w:r>
        <w:rPr/>
        <w:t>アンケート担当者</w:t>
      </w:r>
    </w:p>
    <w:tbl>
      <w:tblPr>
        <w:tblW w:w="10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49"/>
        <w:gridCol w:w="720"/>
        <w:gridCol w:w="2880"/>
        <w:gridCol w:w="1260"/>
        <w:gridCol w:w="2977"/>
      </w:tblGrid>
      <w:tr>
        <w:trPr>
          <w:trHeight w:val="42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担当氏名</w:t>
            </w:r>
          </w:p>
        </w:tc>
        <w:tc>
          <w:tcPr>
            <w:tcW w:w="18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部署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番号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　　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3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" w:hanging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設問２】建築物の概要（空欄に記入してください）</w:t>
      </w:r>
    </w:p>
    <w:p>
      <w:pPr>
        <w:pStyle w:val="Normal"/>
        <w:ind w:hanging="35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56"/>
        <w:gridCol w:w="2597"/>
        <w:gridCol w:w="1059"/>
        <w:gridCol w:w="436"/>
        <w:gridCol w:w="992"/>
        <w:gridCol w:w="1624"/>
      </w:tblGrid>
      <w:tr>
        <w:trPr/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名　称</w:t>
            </w:r>
          </w:p>
        </w:tc>
        <w:tc>
          <w:tcPr>
            <w:tcW w:w="734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建築年</w:t>
            </w:r>
          </w:p>
        </w:tc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所在地</w:t>
            </w:r>
          </w:p>
        </w:tc>
        <w:tc>
          <w:tcPr>
            <w:tcW w:w="99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規　模</w:t>
            </w:r>
          </w:p>
        </w:tc>
        <w:tc>
          <w:tcPr>
            <w:tcW w:w="32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　階・地下　　　階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　　　　㎡　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用　途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hanging="3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" w:hanging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設問３】露出した吹付けアスベスト等の有無について確認された方法（該当する番号等に○をつけてください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現地確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設計図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現地確認及び設計図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その他（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hanging="3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" w:hanging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設問４】露出した吹付けアスベスト等の有無について（該当する番号等に○をつ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使われてい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使われているが、屋内外には露出し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使われている（吹付けアスベスト等である可能性がある場合も含みます）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設問５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使われていたが、除却等の対策を講じた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設問５へ</w:t>
      </w:r>
    </w:p>
    <w:p>
      <w:pPr>
        <w:pStyle w:val="Normal"/>
        <w:ind w:hanging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５　すでに建物を除却済み</w:t>
      </w:r>
    </w:p>
    <w:p>
      <w:pPr>
        <w:pStyle w:val="Normal"/>
        <w:ind w:hanging="3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問４で１、２、５のいずれかを選択された方はアンケートの終了となります。</w:t>
      </w:r>
    </w:p>
    <w:p>
      <w:pPr>
        <w:pStyle w:val="Normal"/>
        <w:ind w:hanging="3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問４で３、４を選択された方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裏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アンケートの回答をお願いします。</w:t>
      </w:r>
    </w:p>
    <w:p>
      <w:pPr>
        <w:pStyle w:val="Normal"/>
        <w:ind w:hanging="3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3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" w:hanging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設問５】吹付けアスベスト等が使用されている部分とその状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該当する番号＜複数選択可＞に○を付け、〔　〕内にその状態を下欄のア～ウで記入してください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46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多数の者が利用する居室〔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特定の少数の者が利用する居室〔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機械室〔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駐車場〔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浴室〔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便所〔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給湯室〔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廊下・階段〔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倉庫・資材置場〔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　その他（　　　　　　　　）〔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7320</wp:posOffset>
                      </wp:positionV>
                      <wp:extent cx="6758305" cy="959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8305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状態について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ア　おおむね安定している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イ　部分的に損傷・欠損又は劣化が生じている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ウ　かなりの部分で損傷・欠損又は劣化が生じてい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2.15pt;height:75.55pt;mso-wrap-distance-left:9.05pt;mso-wrap-distance-right:9.05pt;mso-wrap-distance-top:0pt;mso-wrap-distance-bottom:0pt;margin-top:11.6pt;mso-position-vertical-relative:text;margin-left: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状態について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ア　おおむね安定している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イ　部分的に損傷・欠損又は劣化が生じてい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ウ　かなりの部分で損傷・欠損又は劣化が生じ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hanging="3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15" w:hanging="3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087485</wp:posOffset>
                </wp:positionV>
                <wp:extent cx="171386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15.55pt;width:134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設問６</w:t>
      </w:r>
      <w:r>
        <w:rPr/>
        <w:t>】これまで（今後）の対応について（該当する番号等に○をつけてください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148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専門機関で調査した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３種について調査した→（　　　年　　月頃）、（アスベスト有り、アスベスト無し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トレモライト等を含む６種について調査した→（　　年　　月頃）、（アスベスト有り、アスベスト無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※３種：アモサイト、クリソタイル、クロシドライ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※６種：アモサイト、クリソタイル、クロシドライト、アクチノライト、アンソフィライト、トレモライ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専門機関で調査を予定（　　　年　　月頃までに、時期は未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7150</wp:posOffset>
                      </wp:positionH>
                      <wp:positionV relativeFrom="paragraph">
                        <wp:posOffset>42545</wp:posOffset>
                      </wp:positionV>
                      <wp:extent cx="1729105" cy="12757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３に○をつけた方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施した方法について選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ア　除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イ　封じ込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ウ　囲い込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15pt;height:100.45pt;mso-wrap-distance-left:9.05pt;mso-wrap-distance-right:9.05pt;mso-wrap-distance-top:0pt;mso-wrap-distance-bottom:0pt;margin-top:3.35pt;mso-position-vertical-relative:text;margin-left:40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に○をつけた方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施した方法について選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ア　除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イ　封じ込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ウ　囲い込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118110</wp:posOffset>
                      </wp:positionV>
                      <wp:extent cx="121158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5pt,9.3pt" to="401.7pt,9.3pt" stroked="t" o:allowincell="t" style="position:absolute">
                      <v:stroke color="gray" weight="1584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３　アスベスト除去等の工事を実施した（　　　年　　月頃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アスベスト除去等の工事を実施する予定（　　　年　　月頃に、時期は未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アスベストが使用されている建築物を除却予定（　　　年頃まで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今後も対応の予定なし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その他（　　　　　　　　　　　　　　　）</w:t>
            </w:r>
          </w:p>
        </w:tc>
      </w:tr>
    </w:tbl>
    <w:p>
      <w:pPr>
        <w:pStyle w:val="Normal"/>
        <w:ind w:hanging="3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" w:hanging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設問７】アスベスト対策について、ご意見等あればお書き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141605" cy="68961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689760"/>
                        </a:xfrm>
                        <a:custGeom>
                          <a:avLst/>
                          <a:gdLst>
                            <a:gd name="textAreaLeft" fmla="*/ 23400 w 80280"/>
                            <a:gd name="textAreaRight" fmla="*/ 80640 w 80280"/>
                            <a:gd name="textAreaTop" fmla="*/ 16200 h 390960"/>
                            <a:gd name="textAreaBottom" fmla="*/ 37476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5.55pt;width:11.1pt;height:54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0905</wp:posOffset>
                </wp:positionH>
                <wp:positionV relativeFrom="paragraph">
                  <wp:posOffset>70485</wp:posOffset>
                </wp:positionV>
                <wp:extent cx="86995" cy="75819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581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17640 h 429840"/>
                            <a:gd name="textAreaBottom" fmla="*/ 412200 h 42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0.15pt;margin-top:5.55pt;width:6.8pt;height:59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73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ご協力ありがとうございました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38:00Z</dcterms:created>
  <dc:creator>愛知県</dc:creator>
  <dc:description/>
  <cp:keywords/>
  <dc:language>en-US</dc:language>
  <cp:lastModifiedBy>admin</cp:lastModifiedBy>
  <cp:lastPrinted>2021-02-03T12:44:00Z</cp:lastPrinted>
  <dcterms:modified xsi:type="dcterms:W3CDTF">2023-11-29T06:15:00Z</dcterms:modified>
  <cp:revision>20</cp:revision>
  <dc:subject/>
  <dc:title>民間建築物における</dc:title>
</cp:coreProperties>
</file>