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等申出書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あて先）一宮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出者　住　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連絡先　　　　　　　　　　 　 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一宮市地区計画等の案の作成手続に関する条例第４条の規定に基づき、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51765</wp:posOffset>
                </wp:positionV>
                <wp:extent cx="256540" cy="1828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8288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.3pt;margin-top:11.95pt;width:20.1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140</wp:posOffset>
                </wp:positionH>
                <wp:positionV relativeFrom="paragraph">
                  <wp:posOffset>139700</wp:posOffset>
                </wp:positionV>
                <wp:extent cx="256540" cy="182880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680" cy="1828800"/>
                        </a:xfrm>
                        <a:custGeom>
                          <a:avLst/>
                          <a:gdLst>
                            <a:gd name="textAreaLeft" fmla="*/ 92880 w 145440"/>
                            <a:gd name="textAreaRight" fmla="*/ 145800 w 14544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1pt;width:20.15pt;height:143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地区計画等の決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地区計画等の変更　　　　　　　　について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地区計画等の原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提出書類については事実と相違ないことを申し添え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283" w:hanging="0"/>
        <w:rPr>
          <w:sz w:val="22"/>
        </w:rPr>
      </w:pPr>
      <w:r>
        <w:rPr>
          <w:sz w:val="22"/>
        </w:rPr>
        <w:t>申出者が法人である場合、「住所」はその法人の所在地を、「氏名」はその法人の名称及び代表者の氏名を記載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12:00Z</dcterms:created>
  <dc:creator>さつき</dc:creator>
  <dc:description/>
  <cp:keywords/>
  <dc:language>en-US</dc:language>
  <cp:lastModifiedBy>藤本 博文 7839</cp:lastModifiedBy>
  <cp:lastPrinted>2019-11-25T14:52:00Z</cp:lastPrinted>
  <dcterms:modified xsi:type="dcterms:W3CDTF">2021-02-17T05:56:00Z</dcterms:modified>
  <cp:revision>27</cp:revision>
  <dc:subject/>
  <dc:title>平成１６年２月５日 </dc:title>
</cp:coreProperties>
</file>