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周辺環境への配慮に関する資料</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分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討内容についての記述</w:t>
            </w:r>
          </w:p>
        </w:tc>
      </w:tr>
      <w:tr>
        <w:trPr>
          <w:trHeight w:val="21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然環境（大気、騒音、水質、振動、日照、悪臭等）に係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態系（動物又は植物等）に係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景観に係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通処理、供給処理等に係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60" w:hanging="660"/>
        <w:rPr/>
      </w:pPr>
      <w:r>
        <w:rPr>
          <w:sz w:val="22"/>
          <w:szCs w:val="22"/>
        </w:rPr>
        <w:t>備考　当該地区計画等の案等に関する申し出により行われるまちづくりによって、現況の都市計画で行われるまちづくりと比較して、周辺環境にどのような効果または影響を与えるか検討した内容について記述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09:00Z</dcterms:created>
  <dc:creator>さつき</dc:creator>
  <dc:description/>
  <cp:keywords/>
  <dc:language>en-US</dc:language>
  <cp:lastModifiedBy>牛田 貴史 9431</cp:lastModifiedBy>
  <dcterms:modified xsi:type="dcterms:W3CDTF">2019-12-24T07:28:00Z</dcterms:modified>
  <cp:revision>12</cp:revision>
  <dc:subject/>
  <dc:title>平成１６年２月５日 </dc:title>
</cp:coreProperties>
</file>