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書面表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-138430</wp:posOffset>
                </wp:positionV>
                <wp:extent cx="13360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1.7pt;mso-wrap-distance-left:9.05pt;mso-wrap-distance-right:9.05pt;mso-wrap-distance-top:0pt;mso-wrap-distance-bottom:0pt;margin-top:-10.9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ind w:firstLine="296"/>
        <w:rPr/>
      </w:pPr>
      <w:r>
        <w:rPr>
          <w:rFonts w:eastAsia="ＭＳ Ｐ明朝" w:cs="ＭＳ Ｐ明朝" w:ascii="ＭＳ Ｐ明朝" w:hAnsi="ＭＳ Ｐ明朝"/>
          <w:sz w:val="24"/>
        </w:rPr>
        <w:t>○○○</w:t>
      </w:r>
      <w:r>
        <w:rPr>
          <w:rFonts w:ascii="ＭＳ Ｐ明朝" w:hAnsi="ＭＳ Ｐ明朝" w:cs="ＭＳ Ｐ明朝" w:eastAsia="ＭＳ Ｐ明朝"/>
          <w:sz w:val="24"/>
        </w:rPr>
        <w:t>町内会の各議案について下記のとおり表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96"/>
        <w:rPr/>
      </w:pPr>
      <w:r>
        <w:rPr>
          <w:rFonts w:eastAsia="ＭＳ Ｐ明朝" w:cs="ＭＳ Ｐ明朝" w:ascii="ＭＳ Ｐ明朝" w:hAnsi="ＭＳ Ｐ明朝"/>
          <w:sz w:val="24"/>
        </w:rPr>
        <w:t>○○○○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月△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1184" w:firstLine="354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tabs>
          <w:tab w:val="clear" w:pos="840"/>
          <w:tab w:val="left" w:pos="8504" w:leader="none"/>
        </w:tabs>
        <w:ind w:firstLine="3682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一宮市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</w:p>
    <w:p>
      <w:pPr>
        <w:pStyle w:val="Normal"/>
        <w:ind w:right="1184" w:firstLine="354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</w:p>
    <w:p>
      <w:pPr>
        <w:pStyle w:val="Normal"/>
        <w:ind w:firstLine="3771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27"/>
        <w:gridCol w:w="1928"/>
      </w:tblGrid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議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議案１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代表者の選出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議案２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事業報告・会計報告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議案３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事業計画・収支予算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</w:tbl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会員は個人単位となりますので、世帯の人数分の賛否（賛成・反対の人数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世帯の人数）をご記入ください。</w:t>
      </w:r>
    </w:p>
    <w:p>
      <w:pPr>
        <w:pStyle w:val="Style19"/>
        <w:ind w:left="296" w:hanging="29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賛成の人数＋反対の人数＝世帯の会員数となります。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書面表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62230</wp:posOffset>
                </wp:positionV>
                <wp:extent cx="821690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補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1.7pt;mso-wrap-distance-left:9.05pt;mso-wrap-distance-right:9.05pt;mso-wrap-distance-top:0pt;mso-wrap-distance-bottom:0pt;margin-top:-4.9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補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ind w:firstLine="296"/>
        <w:rPr/>
      </w:pPr>
      <w:r>
        <w:rPr>
          <w:rFonts w:eastAsia="ＭＳ Ｐ明朝" w:cs="ＭＳ Ｐ明朝" w:ascii="ＭＳ Ｐ明朝" w:hAnsi="ＭＳ Ｐ明朝"/>
          <w:sz w:val="24"/>
        </w:rPr>
        <w:t>○○○</w:t>
      </w:r>
      <w:r>
        <w:rPr>
          <w:rFonts w:ascii="ＭＳ Ｐ明朝" w:hAnsi="ＭＳ Ｐ明朝" w:cs="ＭＳ Ｐ明朝" w:eastAsia="ＭＳ Ｐ明朝"/>
          <w:sz w:val="24"/>
        </w:rPr>
        <w:t>町内会の各議案について下記のとおり表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96"/>
        <w:rPr/>
      </w:pPr>
      <w:r>
        <w:rPr>
          <w:rFonts w:eastAsia="ＭＳ Ｐ明朝" w:cs="ＭＳ Ｐ明朝" w:ascii="ＭＳ Ｐ明朝" w:hAnsi="ＭＳ Ｐ明朝"/>
          <w:sz w:val="24"/>
        </w:rPr>
        <w:t>○○○○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月△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1184" w:firstLine="354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tabs>
          <w:tab w:val="clear" w:pos="840"/>
          <w:tab w:val="left" w:pos="8504" w:leader="none"/>
        </w:tabs>
        <w:ind w:firstLine="3682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一宮市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</w:p>
    <w:p>
      <w:pPr>
        <w:pStyle w:val="Normal"/>
        <w:ind w:right="1184" w:firstLine="3549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342265</wp:posOffset>
                </wp:positionV>
                <wp:extent cx="167005" cy="18161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1620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12600 h 1029600"/>
                            <a:gd name="textAreaBottom" fmla="*/ 1017000 h 10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2"/>
                                <a:pt x="10800" y="864"/>
                              </a:cubicBezTo>
                              <a:lnTo>
                                <a:pt x="10800" y="9936"/>
                              </a:lnTo>
                              <a:cubicBezTo>
                                <a:pt x="10800" y="1036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32"/>
                                <a:pt x="10800" y="11664"/>
                              </a:cubicBezTo>
                              <a:lnTo>
                                <a:pt x="10800" y="20736"/>
                              </a:lnTo>
                              <a:cubicBezTo>
                                <a:pt x="10800" y="211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6.45pt;margin-top:26.95pt;width:13.1pt;height:14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氏名</w:t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96520</wp:posOffset>
                </wp:positionV>
                <wp:extent cx="2247265" cy="82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可地縁団体の会員は個人単位となります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帯の会員全員の氏名を記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64.7pt;mso-wrap-distance-left:9.05pt;mso-wrap-distance-right:9.05pt;mso-wrap-distance-top:0pt;mso-wrap-distance-bottom:0pt;margin-top:7.6pt;mso-position-vertical-relative:text;margin-left:-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可地縁団体の会員は個人単位となります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世帯の会員全員の氏名を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</w:p>
    <w:p>
      <w:pPr>
        <w:pStyle w:val="Normal"/>
        <w:ind w:right="1184" w:firstLine="3845"/>
        <w:rPr>
          <w:rFonts w:ascii="ＭＳ Ｐ明朝" w:hAnsi="ＭＳ Ｐ明朝" w:eastAsia="PMingLiU;Microsoft JhengHei" w:cs="ＭＳ Ｐ明朝"/>
          <w:sz w:val="24"/>
          <w:u w:val="single"/>
          <w:lang w:eastAsia="zh-TW"/>
        </w:rPr>
      </w:pPr>
      <w:r>
        <w:rPr>
          <w:rFonts w:eastAsia="PMingLiU;Microsoft JhengHei" w:cs="ＭＳ Ｐ明朝" w:ascii="ＭＳ Ｐ明朝" w:hAnsi="ＭＳ Ｐ明朝"/>
          <w:sz w:val="24"/>
          <w:u w:val="single"/>
          <w:lang w:eastAsia="zh-TW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323215</wp:posOffset>
                </wp:positionV>
                <wp:extent cx="1033145" cy="879475"/>
                <wp:effectExtent l="5715" t="5715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79480"/>
                        </a:xfrm>
                        <a:prstGeom prst="downArrowCallout">
                          <a:avLst>
                            <a:gd name="adj1" fmla="val 8300"/>
                            <a:gd name="adj2" fmla="val 11606"/>
                            <a:gd name="adj3" fmla="val 15088"/>
                            <a:gd name="adj4" fmla="val 37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39.65pt;margin-top:25.45pt;width:81.3pt;height:69.2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329565</wp:posOffset>
                </wp:positionV>
                <wp:extent cx="1033145" cy="879475"/>
                <wp:effectExtent l="5715" t="5715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79480"/>
                        </a:xfrm>
                        <a:prstGeom prst="downArrowCallout">
                          <a:avLst>
                            <a:gd name="adj1" fmla="val 8300"/>
                            <a:gd name="adj2" fmla="val 11606"/>
                            <a:gd name="adj3" fmla="val 15088"/>
                            <a:gd name="adj4" fmla="val 37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25.95pt;width:81.3pt;height:69.2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406400</wp:posOffset>
                </wp:positionV>
                <wp:extent cx="102235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対の人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6.5pt;mso-wrap-distance-left:9.05pt;mso-wrap-distance-right:9.05pt;mso-wrap-distance-top:0pt;mso-wrap-distance-bottom:0pt;margin-top:32pt;mso-position-vertical-relative:text;margin-left:3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対の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23495</wp:posOffset>
                </wp:positionV>
                <wp:extent cx="1009650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賛成の人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6.5pt;mso-wrap-distance-left:9.05pt;mso-wrap-distance-right:9.05pt;mso-wrap-distance-top:0pt;mso-wrap-distance-bottom:0pt;margin-top: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賛成の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27"/>
        <w:gridCol w:w="1928"/>
      </w:tblGrid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議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議案１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代表者の選出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ascii="HGS行書体" w:hAnsi="HGS行書体" w:cs="ＭＳ Ｐ明朝" w:eastAsia="HGS行書体"/>
                <w:sz w:val="22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ascii="HGS行書体" w:hAnsi="HGS行書体" w:cs="ＭＳ Ｐ明朝" w:eastAsia="HGS行書体"/>
                <w:sz w:val="22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ascii="HGS行書体" w:hAnsi="HGS行書体" w:cs="ＭＳ Ｐ明朝" w:eastAsia="HGS行書体"/>
                <w:sz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ascii="HGS行書体" w:hAnsi="HGS行書体" w:cs="ＭＳ Ｐ明朝" w:eastAsia="HGS行書体"/>
                <w:sz w:val="22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議案２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事業報告・会計報告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議案３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事業計画・収支予算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85" w:leader="none"/>
                <w:tab w:val="center" w:pos="911" w:leader="none"/>
                <w:tab w:val="center" w:pos="1336" w:leader="none"/>
              </w:tabs>
              <w:ind w:left="-80" w:right="-1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</w:tbl>
    <w:p>
      <w:pPr>
        <w:pStyle w:val="Style19"/>
        <w:ind w:left="296" w:hanging="29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会員は個人単位となりますので、世帯の人数分の賛否（賛成・反対の人数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66210</wp:posOffset>
                </wp:positionH>
                <wp:positionV relativeFrom="paragraph">
                  <wp:posOffset>-763270</wp:posOffset>
                </wp:positionV>
                <wp:extent cx="1536700" cy="687070"/>
                <wp:effectExtent l="5080" t="8255" r="5715" b="5715"/>
                <wp:wrapNone/>
                <wp:docPr id="9" name="フリーフォーム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644" h="687342">
                              <a:moveTo>
                                <a:pt x="1384840" y="0"/>
                              </a:moveTo>
                              <a:lnTo>
                                <a:pt x="1467498" y="110012"/>
                              </a:lnTo>
                              <a:lnTo>
                                <a:pt x="1426169" y="110012"/>
                              </a:lnTo>
                              <a:lnTo>
                                <a:pt x="1426169" y="347553"/>
                              </a:lnTo>
                              <a:lnTo>
                                <a:pt x="1536644" y="347553"/>
                              </a:lnTo>
                              <a:lnTo>
                                <a:pt x="1536644" y="687342"/>
                              </a:lnTo>
                              <a:lnTo>
                                <a:pt x="1426169" y="687342"/>
                              </a:lnTo>
                              <a:lnTo>
                                <a:pt x="1343510" y="687342"/>
                              </a:lnTo>
                              <a:lnTo>
                                <a:pt x="194804" y="687342"/>
                              </a:lnTo>
                              <a:lnTo>
                                <a:pt x="112145" y="687342"/>
                              </a:lnTo>
                              <a:lnTo>
                                <a:pt x="0" y="687342"/>
                              </a:lnTo>
                              <a:lnTo>
                                <a:pt x="0" y="347553"/>
                              </a:lnTo>
                              <a:lnTo>
                                <a:pt x="112145" y="347553"/>
                              </a:lnTo>
                              <a:lnTo>
                                <a:pt x="112145" y="110012"/>
                              </a:lnTo>
                              <a:lnTo>
                                <a:pt x="70816" y="110012"/>
                              </a:lnTo>
                              <a:lnTo>
                                <a:pt x="153475" y="0"/>
                              </a:lnTo>
                              <a:lnTo>
                                <a:pt x="236133" y="110012"/>
                              </a:lnTo>
                              <a:lnTo>
                                <a:pt x="194804" y="110012"/>
                              </a:lnTo>
                              <a:lnTo>
                                <a:pt x="194804" y="347553"/>
                              </a:lnTo>
                              <a:lnTo>
                                <a:pt x="1343510" y="347553"/>
                              </a:lnTo>
                              <a:lnTo>
                                <a:pt x="1343510" y="110012"/>
                              </a:lnTo>
                              <a:lnTo>
                                <a:pt x="1302181" y="110012"/>
                              </a:lnTo>
                              <a:lnTo>
                                <a:pt x="13848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9" coordsize="1536644,687342" path="m1384840,0l1467498,110012l1426169,110012l1426169,347553l1536644,347553l1536644,687342l1426169,687342l1343510,687342l194804,687342l112145,687342l0,687342l0,347553l112145,347553l112145,110012l70816,110012l153475,0l236133,110012l194804,110012l194804,347553l1343510,347553l1343510,110012l1302181,110012l1384840,0xe" fillcolor="white" stroked="t" o:allowincell="f" style="position:absolute;margin-left:312.3pt;margin-top:-60.1pt;width:120.9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世帯の会員数）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9725</wp:posOffset>
                </wp:positionH>
                <wp:positionV relativeFrom="paragraph">
                  <wp:posOffset>-350520</wp:posOffset>
                </wp:positionV>
                <wp:extent cx="1174750" cy="241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帯の会員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9pt;mso-wrap-distance-left:9.05pt;mso-wrap-distance-right:9.05pt;mso-wrap-distance-top:0pt;mso-wrap-distance-bottom:0pt;margin-top:-27.6pt;mso-position-vertical-relative:text;margin-left:3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世帯の会員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96" w:hanging="29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賛成の人数＋反対の人数＝世帯の会員数となります。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AndChars" w:linePitch="29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44:00Z</dcterms:created>
  <dc:creator>Administrator</dc:creator>
  <dc:description/>
  <cp:keywords/>
  <dc:language>en-US</dc:language>
  <cp:lastModifiedBy>admin</cp:lastModifiedBy>
  <cp:lastPrinted>2020-03-05T08:30:00Z</cp:lastPrinted>
  <dcterms:modified xsi:type="dcterms:W3CDTF">2025-03-14T02:14:00Z</dcterms:modified>
  <cp:revision>17</cp:revision>
  <dc:subject/>
  <dc:title/>
</cp:coreProperties>
</file>