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3E76B3" w:val="clear"/>
        <w:spacing w:before="270" w:after="12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</w:rPr>
        <w:t>西三河総合庁舎交通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-466725</wp:posOffset>
                </wp:positionV>
                <wp:extent cx="13646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管理者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R02/10/26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9.95pt;mso-wrap-distance-left:9.05pt;mso-wrap-distance-right:9.05pt;mso-wrap-distance-top:0pt;mso-wrap-distance-bottom:0pt;margin-top:-36.75pt;mso-position-vertical-relative:text;margin-left:3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回管理者研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R02/10/26</w:t>
                      </w:r>
                      <w:r>
                        <w:rPr/>
                        <w:t>・</w:t>
                      </w:r>
                      <w:r>
                        <w:rPr/>
                        <w:t>27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499110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6282"/>
      </w:tblGrid>
      <w:tr>
        <w:trPr>
          <w:trHeight w:val="367" w:hRule="atLeast"/>
        </w:trPr>
        <w:tc>
          <w:tcPr>
            <w:tcW w:w="825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pBdr>
                <w:bottom w:val="single" w:sz="18" w:space="3" w:color="FFFFFF"/>
              </w:pBdr>
              <w:shd w:fill="E1EBF4" w:val="clea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24"/>
              </w:rPr>
              <w:t>西三河総合庁舎交通案内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所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444-855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　岡崎市明大寺本町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1-4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電話番号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0564-23-121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（代表）</w:t>
            </w:r>
          </w:p>
        </w:tc>
      </w:tr>
      <w:tr>
        <w:trPr>
          <w:trHeight w:val="492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79"/>
                <w:kern w:val="0"/>
                <w:sz w:val="24"/>
              </w:rPr>
              <w:t>アク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3"/>
                <w:kern w:val="0"/>
                <w:sz w:val="24"/>
              </w:rPr>
              <w:t>ス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名鉄東岡崎駅から徒歩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分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駐車場がありませんので、公共交通機関でお越しください。</w:t>
      </w:r>
    </w:p>
    <w:sectPr>
      <w:type w:val="nextPage"/>
      <w:pgSz w:w="11906" w:h="16838"/>
      <w:pgMar w:left="1809" w:right="1134" w:gutter="0" w:header="0" w:top="1418" w:footer="0" w:bottom="1418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愛知県</dc:creator>
  <dc:description/>
  <cp:keywords/>
  <dc:language>en-US</dc:language>
  <cp:lastModifiedBy>oa</cp:lastModifiedBy>
  <cp:lastPrinted>2017-11-09T19:56:00Z</cp:lastPrinted>
  <dcterms:modified xsi:type="dcterms:W3CDTF">2020-08-13T12:30:00Z</dcterms:modified>
  <cp:revision>5</cp:revision>
  <dc:subject/>
  <dc:title>西三河総合庁舎交通案内</dc:title>
</cp:coreProperties>
</file>