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6"/>
          <w:szCs w:val="2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度愛知県認知症対応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サービス事業開設者研修カリキュラム（予定</w:t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95"/>
          <w:kern w:val="0"/>
          <w:sz w:val="26"/>
          <w:szCs w:val="26"/>
        </w:rPr>
        <w:t>）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日目　令和２年１１月２日（月</w:t>
      </w:r>
      <w:r>
        <w:rPr/>
        <w:t>）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催者あいさ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3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の基本的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5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家族の理解・高齢者との関係の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ケアのあり方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地域密着型サービスの取り組みについて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日の振り返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終了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よっては時間が前後する場合がございますので、予め御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二日目　令和２年１１月３日（火）から２週間以内の任意の１</w:t>
      </w:r>
      <w:r>
        <w:rPr/>
        <w:t>日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現場体験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事業者や介護従事者の視点ではなく、利用者の立場から各事業所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けるケアを体験することにより、利用者にとって適切なサービス提供のあり方、サービスの質の確保等について理解する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4:00Z</dcterms:created>
  <dc:creator>oa</dc:creator>
  <dc:description/>
  <cp:keywords/>
  <dc:language>en-US</dc:language>
  <cp:lastModifiedBy>oa</cp:lastModifiedBy>
  <cp:lastPrinted>2018-10-07T17:44:00Z</cp:lastPrinted>
  <dcterms:modified xsi:type="dcterms:W3CDTF">2020-08-24T11:14:00Z</dcterms:modified>
  <cp:revision>27</cp:revision>
  <dc:subject/>
  <dc:title>24県開設者カリキュラム</dc:title>
</cp:coreProperties>
</file>