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ＭＳ Ｐ明朝" w:hAnsi="ＭＳ Ｐ明朝" w:eastAsia="ＭＳ Ｐ明朝" w:cs="ＭＳ Ｐゴシック"/>
          <w:b/>
          <w:b/>
          <w:bCs/>
          <w:kern w:val="0"/>
          <w:sz w:val="27"/>
          <w:szCs w:val="27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7"/>
          <w:szCs w:val="27"/>
        </w:rPr>
        <w:t>廃棄物の処理及び清掃に関する法律施行令第７条施設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8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ＭＳ Ｐ明朝" w:hAnsi="ＭＳ Ｐ明朝" w:eastAsia="ＭＳ Ｐ明朝" w:cs="ＭＳ Ｐゴシック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Cs w:val="21"/>
              </w:rPr>
              <w:t>区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ＭＳ Ｐ明朝" w:hAnsi="ＭＳ Ｐ明朝" w:eastAsia="ＭＳ Ｐ明朝" w:cs="ＭＳ Ｐゴシック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Cs w:val="21"/>
              </w:rPr>
              <w:t>種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ＭＳ Ｐ明朝" w:hAnsi="ＭＳ Ｐ明朝" w:eastAsia="ＭＳ Ｐ明朝" w:cs="ＭＳ Ｐゴシック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Cs w:val="21"/>
              </w:rPr>
              <w:t>許可対象となる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汚泥の脱水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能力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日を超えるも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汚泥の乾燥施設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天日乾燥施設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能力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日を超えるも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処理能力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0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日を超えるもの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汚泥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物であるものを除く。）の焼却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焼却能力が５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日を超えるも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又は焼却能力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0kg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時間以上のも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若しくは火格子面積が２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以上のも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廃油の油水分離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能力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日を超えるも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廃油（廃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等を除く。）の焼却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焼却能力が１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日を超えるも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又は焼却能力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0kg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時間以上のも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若しくは火格子面積が２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以上のも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廃酸又は廃アルカリの中和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能力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0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日を超えるも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廃プラスチック類の破砕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能力が５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日を超えるも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廃プラスチック類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汚染物及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物であるものを除く。）の焼却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焼却能力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0kg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日を超えるも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又は火格子面積が２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以上のも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木くず又はがれき類の破砕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能力が５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日を超えるも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害物質（政令別表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に掲げる物質）を含む汚泥のコンクリート固型化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すべての施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水銀又はその化合物を含む汚泥のばい焼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すべての施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廃水銀等の硫化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すべての施設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汚泥、廃酸又は廃アルカリに含まれるシアン化合物の分解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すべての施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廃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等、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汚染物又は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物の焼却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すべての施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廃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等又は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物の分解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すべての施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汚染物又は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PC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処理物の洗浄施設又は分離施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すべての施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産業廃棄物の焼却施設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３、５、８、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に掲げるものを除く。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焼却能力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0kg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時間以上のも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又は火格子面積が２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m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以上のも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イ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：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特定有害産業廃棄物（政令第６条第１項第３号ハ（１）から（５）まで及び第６条の５第１項第３号イ（１）から（６）までに掲げるもの）の最終処分場（遮断型最終処分場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ロ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：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安定型産業廃棄物（廃プラスチック類、ゴムくず、金属くず、ガラスくず及び陶磁器くず、がれき類）の最終処分場（安定型最終処分場）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ハ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：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イ、ロ以外の産業廃棄物（燃え殻、汚泥、鉱さい、ダスト類など）の最終処分場（管理型最終処分場）　</w:t>
            </w:r>
          </w:p>
        </w:tc>
      </w:tr>
    </w:tbl>
    <w:p>
      <w:pPr>
        <w:pStyle w:val="Normal"/>
        <w:widowControl/>
        <w:spacing w:before="280" w:after="2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F98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7:00Z</dcterms:created>
  <dc:creator/>
  <dc:description/>
  <cp:keywords/>
  <dc:language>en-US</dc:language>
  <cp:lastModifiedBy>横山 理穂子 10244</cp:lastModifiedBy>
  <dcterms:modified xsi:type="dcterms:W3CDTF">2021-03-29T06:07:00Z</dcterms:modified>
  <cp:revision>2</cp:revision>
  <dc:subject/>
  <dc:title/>
</cp:coreProperties>
</file>